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и единовремен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замещающим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иколаевского сельского поселения Щербиновского района о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6 января 2020 года № 4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ыплаты материальной помощи и единовременной выплаты при предоставлении ежегодного оплачиваемого отпуска работникам администрации Николаевского сельского поселения Щербиновского района, замещающим должности, не являющиеся должностями муниципальной службы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ризнать утратившим силу постановление главы Николаевского сельского поселения Щербиновского района от 28 августа 2007 года № 5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платы материальной помощи и единовременной выплаты при предоставлении ежегодного оплачиваемого отпуска работникам администрации Николаев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2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0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ыплаты материальной помощи и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ри предоставлении ежегодного оплачиваемого отпу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ам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замещающим должности, не являющие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орядке выплаты материальной помощи и единовременной выплаты при предоставлении ежегодного оплачиваемого отпуска работникам администрации Николаевского сельского поселения Щербиновского района, замещающим должности, не являющиеся должностями муниципальной службы (далее – Положение) разработано в соответствии с постановлением администрации Николаевского сельского поселения Щербиновского района от 16 января 2020 года № 4 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и устанавливает порядок выплаты материальной помощи и единовременной выплаты при предоставлении ежегодного оплачиваемого отпуска работникам администрации Николаевского сельского поселения Щербиновского района, замещающим должности, не являющиеся должностями муниципальной службы (далее – рабо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выплаты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атериальная помощь выплачивается в пределах средств фонда оплаты труда работников в течение календарного года по распоряжению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ая помощь выплачивается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материальной помощи работнику исчисля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снованием для оказания материальной помощи является заявление работника на имя главы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единовременной выплаты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 предоставлении ежегодного оплачиваемого отпуска работнику выплачивается единовременная выплата в размере одного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ая единовременная выплата производится один раз в год по соответствующему заявлению работника на имя главы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оизводится при использовании работником одной из частей ежегодного оплачиваемого отпу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3:00Z</dcterms:created>
  <dc:creator>Димон</dc:creator>
  <dc:description/>
  <cp:keywords/>
  <dc:language>en-US</dc:language>
  <cp:lastModifiedBy>user</cp:lastModifiedBy>
  <cp:lastPrinted>2020-01-16T16:22:00Z</cp:lastPrinted>
  <dcterms:modified xsi:type="dcterms:W3CDTF">2020-02-07T07:52:00Z</dcterms:modified>
  <cp:revision>12</cp:revision>
  <dc:subject/>
  <dc:title> </dc:title>
</cp:coreProperties>
</file>