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НИКОЛАЕВСКОГО СЕЛЬСКОГО ПОСЕЛЕ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РБИНОВСКОГО РАЙОНА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5.2009                                                                                         № 27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Никол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б утверждении Порядка уведомления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главы 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 фактах обращений в целях склонения муниципальных служащих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администрации Николаевского сельского поселения Щербиновского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айона к совершению коррупционных правонарушений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части 5 статьи 9 Федерального закона от 25 декабря       2008 года № 273-ФЗ «О противодействии коррупции»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орядок уведомления главы Николаевского сельского поселения Щербиновского района о фактах обращений в целях склонения муниципальных служащих администрации Николаевского сельского поселения Щербиновского района к совершению коррупционных правонарушений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делу по общим и юридическим вопросам  администрации Николаевского сельского поселения Щербиновского района (Парасоцкая) организовать работу по изучению Федерального закона от 25 декабря 2008 года № 273-ФЗ «О противодействии коррупции» муниципальными служащими и довести до их сведения Порядок уведомления главы Николаевского сельского поселения Щербиновского района о фактах обращений  в целях склонения муниципальных служащих администрации Николаевского сельского поселения Щербиновского района к совершению коррупционных правонару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 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09 №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главы Николаевского сельского поселения Щербиновского район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й в целях склонения муниципальных служащи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колаевского сельского поселения Щербиновского район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ведомления главы Николаевского сельского поселения Щербиновского района о фактах обращений в целях склонения муниципальных служащих администрации Николаевского сельского поселения Щербиновского района к совершению коррупционных правонарушений (далее-Порядок) разработан в соответствии с требованиями части 5 статьи 9 Федерального закона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  2. Муниципальный служащий администрации Николаевского сельского поселения Щербиновского района (далее – муниципальный служащий)  обязан уведомить главу Николаевского сельского поселения Щербиновского район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3. Уведомление подается не позднее служебного дня, следующего за днем обращения к муниципальному служащему каких-либо лиц в целях склонения его к совершению коррупцио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4. Уведомление подается муниципальным служащим в письменной форме лично уведомляемым должностным </w:t>
      </w:r>
      <w:r>
        <w:rPr>
          <w:spacing w:val="-12"/>
          <w:sz w:val="28"/>
          <w:szCs w:val="28"/>
        </w:rPr>
        <w:t>лицам (органам) или направляется по почте</w:t>
      </w:r>
      <w:r>
        <w:rPr>
          <w:spacing w:val="-2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5. Уведомление должно содержать следующие свед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, должность лица, которому оно направлено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фамилию, имя, отчество, адрес проживания, должность муниципального служащего, направившего уведомление (далее-уведомитель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изложение существа факта обращения к муниципальному служащему с целью склонения его к совершению коррупционного правонарушения или  информации о совершении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дату подачи уведом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личную подп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, не содержащее сведений об уведомителе, признается анонимным и оставляется без разреш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Лицо, ответственное за ведение кадрового делопроизводства в администрации Николаевского сельского поселения Щербиновского района, регистрирует уведомление в журнале регистрации уведомлений о фактах обращений в целях склонения муниципальных служащих администрации Николаевского сельского поселения Щербиновского района к совершению коррупционных правонарушений в день его поступления, и передает уведомление главе Николаевского сельского поселения Щербиновского района (форма журнала 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Глава Николаевского сельского поселения Щербиновского района незамедлительно направляет уведомление начальнику структурного подразделения администрации Николаевского сельского поселения Щербиновского района, в котором уведомитель проходит муниципальную службу, для организации проверки сведений, содержащихся в уведомл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В целях осуществления проверки начальник структурного подразделения администрации Николаевского сельского поселения Щербин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водит собеседование с уведомителем, муниципальными служащими, должностными лицами, указанными в уведомлении с целью выяснения  фактов, изложенных в уведомлении, причин и обстоятельств, способствовавших их появл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в случае необходимости направляет письменные запросы в соответствующие органы, организации, учреждения, которые могут подтвердить (опровергнуть) изложенные в уведомлении фак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 Информация о результатах проверки представляется главе Николаевского сельского поселения Щербиновского района в форме служебной записки с приложением всех документов, подтверждающих обстоятельства, изложенные в уведомлении, не позднее 3 дней со дня регистрации уведо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11. Глава Николаевского сельского поселения Щербиновского района принимает решение</w:t>
      </w:r>
      <w:r>
        <w:rPr/>
        <w:t xml:space="preserve"> </w:t>
      </w:r>
      <w:r>
        <w:rPr>
          <w:sz w:val="28"/>
          <w:szCs w:val="28"/>
        </w:rPr>
        <w:t>по изложенным фактам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12. Подлинники уведомления и материалов к нему, а в случае передачи их правоохранительным органам, копии уведомления и материалов к нему подшиваются в дело и находятся в отделе по общим и юридическим вопросам администрации Николаевского сельского поселения Щерб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sectPr>
      <w:headerReference w:type="default" r:id="rId2"/>
      <w:type w:val="nextPage"/>
      <w:pgSz w:w="11906" w:h="16838"/>
      <w:pgMar w:left="1701" w:right="567" w:gutter="0" w:header="567" w:top="1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22:00Z</dcterms:created>
  <dc:creator>...:::Virus:::...</dc:creator>
  <dc:description/>
  <cp:keywords/>
  <dc:language>en-US</dc:language>
  <cp:lastModifiedBy>user</cp:lastModifiedBy>
  <cp:lastPrinted>2009-05-21T11:44:00Z</cp:lastPrinted>
  <dcterms:modified xsi:type="dcterms:W3CDTF">2016-10-31T06:17:00Z</dcterms:modified>
  <cp:revision>3</cp:revision>
  <dc:subject/>
  <dc:title>Об утверждении порядка уведомления </dc:title>
</cp:coreProperties>
</file>