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02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4 года № 106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Никола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иновского района муниципальной услуги «Выда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бочного билет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8 ноября 2014 года № 106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Выдача порубочного билета на территории муниципального образования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дополнить под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расположение зеленых насаждений на 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ах, предоставленных садоводческим, огородническим или дачным некоммерческим объединениям граждан, а также особо охраняемых природных территорий и землях лесного фон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бычный_1 Знак Знак Знак Знак Знак Знак Знак Знак Знак Знак"/>
    <w:basedOn w:val="Style13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6:00Z</dcterms:created>
  <dc:creator>user</dc:creator>
  <dc:description/>
  <cp:keywords/>
  <dc:language>en-US</dc:language>
  <cp:lastModifiedBy>user</cp:lastModifiedBy>
  <cp:lastPrinted>2018-01-18T08:34:00Z</cp:lastPrinted>
  <dcterms:modified xsi:type="dcterms:W3CDTF">2018-03-22T12:42:00Z</dcterms:modified>
  <cp:revision>38</cp:revision>
  <dc:subject/>
  <dc:title/>
</cp:coreProperties>
</file>