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6.02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4 сентября 2017 года № 86 «О создании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филактике правонарушений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4 сентября 2017 года № 86 «О создании территориальной комиссии по профилактике правонарушений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2 к постановлению слова «Иванова Татьяна Александровна – старший участковый уполномоченный полиции отдела участковых уполномоченных полиции и по делам несовершеннолетних майор полиции (по согласованию);» заменить словами «Варещенко Роман Евгеньевич – старший участковый уполномоченный полиции ОМВД России по Щербиновскому району, старший лейтенант полиции (по согласованию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8:00Z</dcterms:created>
  <dc:creator>user</dc:creator>
  <dc:description/>
  <cp:keywords/>
  <dc:language>en-US</dc:language>
  <cp:lastModifiedBy>user</cp:lastModifiedBy>
  <cp:lastPrinted>2018-02-06T09:55:00Z</cp:lastPrinted>
  <dcterms:modified xsi:type="dcterms:W3CDTF">2018-02-06T07:00:00Z</dcterms:modified>
  <cp:revision>3</cp:revision>
  <dc:subject/>
  <dc:title/>
</cp:coreProperties>
</file>