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земельных участков, находящихся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безвозмездное пользование для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строительства или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рок не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чем шесть лет гражданам, работающим по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ому мест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         Российской Федерации», статьей 2 Закона Краснодарского края от                               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(далее - Закон), Уставом Николаев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змеры земельных участков, находящихся в государственной или муниципальной собственности, предоставляемых в безвозмездное пользование для индивидуального жилищного строительства или ведения личного подсобного хозяйства в Николаевском сельском поселении Щербиновского района, гражданам, которые работают по основному месту работы в Николаевском сельском поселении Щербиновского района по специальностям, установленным в статье 1 Закона, на срок не более чем шесть лет в соответствии с Земельным кодексом Российской Федерации, от 600 до 2500 квадратных мет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5:00Z</dcterms:created>
  <dc:creator>User</dc:creator>
  <dc:description/>
  <cp:keywords/>
  <dc:language>en-US</dc:language>
  <cp:lastModifiedBy>User</cp:lastModifiedBy>
  <dcterms:modified xsi:type="dcterms:W3CDTF">2015-08-26T11:04:00Z</dcterms:modified>
  <cp:revision>2</cp:revision>
  <dc:subject/>
  <dc:title/>
</cp:coreProperties>
</file>