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t xml:space="preserve">                                                      </w:t>
            </w: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</w:t>
            </w: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колаев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6 июня 2014 года № 45 «О Порядке работы с обращения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ждан в администрации Николае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ербиновск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приведения в соответствие с действующим законодательством,                  п о с т а н о в л я 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постановление администрации Николаевского сельского поселения Щербиновского района от 16 июня 2014 года № 45 «О Порядке работы с обращениями граждан в администрации Николаевского сельского поселения Щербиновского района» изменение, изложив подпункт 3.6.10 пункта 3.6 приложения к постановлению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3.6.10. Прием осуществляется в порядке очередности. В исключительных случаях возможен прием вне очереди по состоянию здоровья заявите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публиковать настоящее постановление в информационном бюллетене администрации Николаевского сельского поселения Щербиновского района.</w:t>
      </w:r>
    </w:p>
    <w:p>
      <w:pPr>
        <w:pStyle w:val="Normal"/>
        <w:ind w:firstLine="720"/>
        <w:jc w:val="both"/>
        <w:rPr/>
      </w:pPr>
      <w:r>
        <w:rPr>
          <w:spacing w:val="-4"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pacing w:val="-4"/>
          <w:sz w:val="26"/>
          <w:szCs w:val="26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Щербиновского района                                                                                 Н.Г. Сиротенко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16:00Z</dcterms:created>
  <dc:creator>user</dc:creator>
  <dc:description/>
  <cp:keywords/>
  <dc:language>en-US</dc:language>
  <cp:lastModifiedBy>Admin</cp:lastModifiedBy>
  <cp:lastPrinted>2007-01-01T00:33:00Z</cp:lastPrinted>
  <dcterms:modified xsi:type="dcterms:W3CDTF">2015-12-28T05:27:00Z</dcterms:modified>
  <cp:revision>5</cp:revision>
  <dc:subject/>
  <dc:title/>
</cp:coreProperties>
</file>