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05029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3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ИКОЛАЕВСКОГО СЕЛЬСКОГО ПОСЕЛЕНИЯ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372" w:leader="none"/>
        </w:tabs>
        <w:ind w:left="1418" w:right="1418" w:hanging="0"/>
        <w:jc w:val="center"/>
        <w:rPr>
          <w:b/>
          <w:b/>
          <w:sz w:val="28"/>
          <w:szCs w:val="28"/>
        </w:rPr>
      </w:pPr>
      <w:bookmarkStart w:id="0" w:name="_Hlk47604234"/>
      <w:bookmarkEnd w:id="0"/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ind w:left="1418" w:righ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1418" w:righ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ind w:left="1418" w:right="1418" w:hanging="0"/>
        <w:jc w:val="center"/>
        <w:rPr/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В соответствии с Бюджетным  кодексом  Российской Федерации</w:t>
      </w:r>
      <w:r>
        <w:rPr>
          <w:b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с пунктом 4 статьи 5 Положения о бюджетном процессе в Николаевском сельском поселении Щербиновского района, утвержденного решением Совета Николаевского сельского поселения Щербиновского района от 28 июня 2012 года № 3 «Об утверждении Положения о бюджетном процессе в Николаевском сельском поселении Щербиновского района»  п о с т а н о в л я ю:</w:t>
      </w:r>
    </w:p>
    <w:p>
      <w:pPr>
        <w:pStyle w:val="Normal"/>
        <w:jc w:val="both"/>
        <w:rPr/>
      </w:pPr>
      <w:r>
        <w:rPr>
          <w:sz w:val="28"/>
        </w:rPr>
        <w:t>1. Утвердить</w:t>
      </w:r>
      <w:r>
        <w:rPr>
          <w:b/>
          <w:sz w:val="28"/>
        </w:rPr>
        <w:t xml:space="preserve"> </w:t>
      </w:r>
      <w:r>
        <w:rPr>
          <w:sz w:val="28"/>
        </w:rPr>
        <w:t>отчет об исполнении</w:t>
      </w:r>
      <w:r>
        <w:rPr>
          <w:b/>
          <w:sz w:val="28"/>
        </w:rPr>
        <w:t xml:space="preserve"> </w:t>
      </w:r>
      <w:r>
        <w:rPr>
          <w:sz w:val="28"/>
        </w:rPr>
        <w:t>бюджета</w:t>
      </w:r>
      <w:r>
        <w:rPr>
          <w:sz w:val="28"/>
          <w:szCs w:val="28"/>
        </w:rPr>
        <w:t xml:space="preserve"> Николаевского сельского поселения Щербиновского района за 1 квартал 2020 года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править отчет об исполнении</w:t>
      </w:r>
      <w:r>
        <w:rPr>
          <w:b/>
          <w:sz w:val="28"/>
        </w:rPr>
        <w:t xml:space="preserve"> </w:t>
      </w:r>
      <w:r>
        <w:rPr>
          <w:sz w:val="28"/>
        </w:rPr>
        <w:t>бюджета</w:t>
      </w:r>
      <w:r>
        <w:rPr>
          <w:sz w:val="28"/>
          <w:szCs w:val="28"/>
        </w:rPr>
        <w:t xml:space="preserve"> Щербиновского сельского поселения Щербиновского района за 1 квартал 2020 года в Совет Николаевского сельского поселения Щербиновского района и Контрольно-счетную палату муниципального образования Щербиновский район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делу по общим и юридическим вопросам администрации Николаевского сельского поселения Щербиновского района (Парасоцкая)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разместить настоящее постановление на официальном сайте администрации Николаевского сельского поселения Щербиновского район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  <w:tab/>
      </w:r>
    </w:p>
    <w:p>
      <w:pPr>
        <w:pStyle w:val="Normal"/>
        <w:suppressAutoHyphens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Контроль за выполнением настоящего постановления 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9"/>
          <w:tab w:val="left" w:pos="852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  <w:bookmarkStart w:id="1" w:name="_Hlk47604234"/>
      <w:bookmarkStart w:id="2" w:name="_Hlk47604234"/>
      <w:bookmarkEnd w:id="2"/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икола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Щербиновского района                                                                        Н.С. Ткаченко</w:t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</w:t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 № ___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Щер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ind w:left="1418" w:righ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 Доходы бюджета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      </w:t>
      </w:r>
      <w:r>
        <w:rPr>
          <w:b/>
        </w:rPr>
        <w:t>(</w:t>
      </w:r>
      <w:r>
        <w:rPr/>
        <w:t>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5544"/>
        <w:gridCol w:w="702"/>
        <w:gridCol w:w="6"/>
        <w:gridCol w:w="2978"/>
        <w:gridCol w:w="2126"/>
        <w:gridCol w:w="1844"/>
        <w:gridCol w:w="1985"/>
      </w:tblGrid>
      <w:tr>
        <w:trPr>
          <w:trHeight w:val="702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 по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всего, в т.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0 800 8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 785 266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9 015 533,01</w:t>
            </w:r>
          </w:p>
        </w:tc>
      </w:tr>
      <w:tr>
        <w:trPr>
          <w:trHeight w:val="1320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 10302231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25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 596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6 403,01</w:t>
            </w:r>
          </w:p>
        </w:tc>
      </w:tr>
      <w:tr>
        <w:trPr>
          <w:trHeight w:val="841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 10302241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2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987,66</w:t>
            </w:r>
          </w:p>
        </w:tc>
      </w:tr>
      <w:tr>
        <w:trPr>
          <w:trHeight w:val="1320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 10302251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3 4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 315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3 084,94</w:t>
            </w:r>
          </w:p>
        </w:tc>
      </w:tr>
      <w:tr>
        <w:trPr>
          <w:trHeight w:val="1320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 10302261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6 23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2 1010201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025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8 196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666 803,90</w:t>
            </w:r>
          </w:p>
        </w:tc>
      </w:tr>
      <w:tr>
        <w:trPr>
          <w:trHeight w:val="480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2 1010203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2 10503010 01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2 51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27 489,34</w:t>
            </w:r>
          </w:p>
        </w:tc>
      </w:tr>
      <w:tr>
        <w:trPr>
          <w:trHeight w:val="480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2 10601030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 524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91 475,23</w:t>
            </w:r>
          </w:p>
        </w:tc>
      </w:tr>
      <w:tr>
        <w:trPr>
          <w:trHeight w:val="480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2 10606033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2 806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7 193,88</w:t>
            </w:r>
          </w:p>
        </w:tc>
      </w:tr>
      <w:tr>
        <w:trPr>
          <w:trHeight w:val="480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2 10606043 10 000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510 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 739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468 260,56</w:t>
            </w:r>
          </w:p>
        </w:tc>
      </w:tr>
      <w:tr>
        <w:trPr>
          <w:trHeight w:val="282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2 11302995 10 0000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 257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2 20215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</w:rPr>
              <w:t>2 218 4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54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663 800,00</w:t>
            </w:r>
          </w:p>
        </w:tc>
      </w:tr>
      <w:tr>
        <w:trPr>
          <w:trHeight w:val="480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2 20216001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407 8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1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055 900,00</w:t>
            </w:r>
          </w:p>
        </w:tc>
      </w:tr>
      <w:tr>
        <w:trPr>
          <w:trHeight w:val="480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2 20230024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8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800,00</w:t>
            </w:r>
          </w:p>
        </w:tc>
      </w:tr>
      <w:tr>
        <w:trPr>
          <w:trHeight w:val="480" w:hRule="atLeast"/>
        </w:trPr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992 20235118 10 0000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4 9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 523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376,12</w:t>
            </w:r>
          </w:p>
        </w:tc>
      </w:tr>
      <w:tr>
        <w:trPr>
          <w:trHeight w:val="282" w:hRule="atLeast"/>
        </w:trPr>
        <w:tc>
          <w:tcPr>
            <w:tcW w:w="152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27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сходы бюдж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(</w:t>
            </w:r>
            <w:r>
              <w:rPr/>
              <w:t>рублей)</w:t>
            </w:r>
          </w:p>
        </w:tc>
      </w:tr>
      <w:tr>
        <w:trPr>
          <w:trHeight w:val="282" w:hRule="atLeast"/>
        </w:trPr>
        <w:tc>
          <w:tcPr>
            <w:tcW w:w="1527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Код строки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Исполнено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Расходы бюджета всего, в т.ч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12 350 389,2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 056 257,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10 294 131,23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2 7000100190 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28 6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5 08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3 516,00</w:t>
            </w:r>
          </w:p>
        </w:tc>
      </w:tr>
      <w:tr>
        <w:trPr>
          <w:trHeight w:val="67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2 7000100190 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9 7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 769,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7 930,63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4 0100700190 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983 3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1 032,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692 267,91</w:t>
            </w:r>
          </w:p>
        </w:tc>
      </w:tr>
      <w:tr>
        <w:trPr>
          <w:trHeight w:val="67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4 0100700190 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98 9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2 875,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6 024,99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4 01007001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06 7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 090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78 609,88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4 0100700190 85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 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868,00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лата прочих налогов, сбор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4 0100700190 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5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93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707,00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4 0100700190 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 5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4,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 425,87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4 71002601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8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800,00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4 7100720190 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000,00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6 7200120190 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8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800,00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6 7200220190 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2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200,00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06 7700120190 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000,00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11 7100110420 8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13 010011001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0 7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 696,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1 003,06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13 010021002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2 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2 000,00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13 010031003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13 010071061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0 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39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9 610,00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13 010091048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73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730,00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13 0100910480 3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 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13 0100910480 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 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113 030021008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 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 000,00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203 7100851180 1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5 2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38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 813,00</w:t>
            </w:r>
          </w:p>
        </w:tc>
      </w:tr>
      <w:tr>
        <w:trPr>
          <w:trHeight w:val="67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203 7100851180 1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9 7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136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 563,12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309 190011043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000,00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314 190031050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314 1900710270 3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26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740,00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409 200011046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312 931,8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312 931,84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409 200021053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 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 000,00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412 04001100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502 220031057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31 4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31 400,00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503 220011055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0 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9 947,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30 052,99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503 220021056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0 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2 692,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7 307,53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503 290011073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0 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0 000,00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707 140031033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 000,00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Фонд оплаты труда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801 1200100590 1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76 1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0 897,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75 202,69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801 1200100590 1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 7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 700,00</w:t>
            </w:r>
          </w:p>
        </w:tc>
      </w:tr>
      <w:tr>
        <w:trPr>
          <w:trHeight w:val="48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801 1200100590 1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73 9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3 375,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0 524,99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801 12001005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1 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1 000,00</w:t>
            </w:r>
          </w:p>
        </w:tc>
      </w:tr>
      <w:tr>
        <w:trPr>
          <w:trHeight w:val="679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801 1200100590 6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626 2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7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656 200,00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лата прочих налогов, сбор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801 1200100590 85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801 1200100590 85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0,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909,83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801 1200100599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3,58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3,58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801 1200100599 6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913,56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913,56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0801 120031029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 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6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6 400,00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пенсии, социальные доплаты к пенс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1001 0600110120 3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 620,2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5 935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6 684,76</w:t>
            </w:r>
          </w:p>
        </w:tc>
      </w:tr>
      <w:tr>
        <w:trPr>
          <w:trHeight w:val="282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2 1101 1300310320 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зультат исполнения бюджета (дефицит\ профицит)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0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1 549 589,22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270 991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(рублей)</w:t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13"/>
        <w:gridCol w:w="3674"/>
        <w:gridCol w:w="13"/>
        <w:gridCol w:w="1830"/>
        <w:gridCol w:w="13"/>
        <w:gridCol w:w="1972"/>
        <w:gridCol w:w="13"/>
        <w:gridCol w:w="1261"/>
        <w:gridCol w:w="13"/>
      </w:tblGrid>
      <w:tr>
        <w:trPr>
          <w:trHeight w:val="919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Наименование показател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Утвержденные бюджетные назначени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Исполнено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1 549 589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270 99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3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внутреннего финансирования бюджета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внешнего финансирования бюджет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 них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менение остатков средств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1 549 589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270 99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5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1 549 589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270 991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остатков средств, всего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5000000000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 800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 785 266,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5020000000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- 10 800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- 1 785 266,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502010000005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- 10 800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- 1 785 266,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 010502011000005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- 10 800 8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- 1 785 266,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остатков средств, всего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50000000000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50 389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6 257,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50200000000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2 350 389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 056 257,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50201000000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2 350 389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 056 257,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 01050201100000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2 350 389,2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2 056 257,9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асходовании средств резервного фонд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Щербиновского района за 1 квартал 2020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2"/>
        <w:gridCol w:w="4600"/>
        <w:gridCol w:w="5771"/>
      </w:tblGrid>
      <w:tr>
        <w:trPr/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Исполнено з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1 квартал 2020 года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755" w:hanging="3560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snapToGrid w:val="false"/>
              <w:ind w:left="65" w:right="225" w:hanging="0"/>
              <w:jc w:val="center"/>
              <w:rPr>
                <w:rFonts w:eastAsia="Lucida Sans Unicode"/>
              </w:rPr>
            </w:pPr>
            <w:r>
              <w:rPr/>
              <w:t>Резервный фонд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10 000,00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suppressAutoHyphens w:val="false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лава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suppressAutoHyphens w:val="false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иколаевского сельского посе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suppressAutoHyphens w:val="false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Щербиновского района                                                                                                                                                                                           Н.С. Ткаченко</w:t>
      </w:r>
    </w:p>
    <w:p>
      <w:pPr>
        <w:pStyle w:val="Normal"/>
        <w:ind w:left="900" w:right="818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orient="landscape" w:w="16838" w:h="11906"/>
      <w:pgMar w:left="1134" w:right="53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 w:cs="Times New Roman"/>
      <w:kern w:val="0"/>
      <w:sz w:val="28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0"/>
      <w:szCs w:val="20"/>
      <w:lang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 w:cs="Times New Roman"/>
      <w:kern w:val="0"/>
      <w:sz w:val="27"/>
      <w:szCs w:val="27"/>
      <w:shd w:fill="FFFFFF" w:val="clear"/>
      <w:lang w:val="en-US" w:eastAsia="en-US" w:bidi="ar-SA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 w:cs="Times New Roman"/>
      <w:kern w:val="0"/>
      <w:sz w:val="27"/>
      <w:szCs w:val="27"/>
      <w:shd w:fill="FFFFFF" w:val="clear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6:00Z</dcterms:created>
  <dc:creator>User</dc:creator>
  <dc:description/>
  <dc:language>en-US</dc:language>
  <cp:lastModifiedBy>user</cp:lastModifiedBy>
  <cp:lastPrinted>2015-12-27T15:51:00Z</cp:lastPrinted>
  <dcterms:modified xsi:type="dcterms:W3CDTF">2021-02-18T08:26:00Z</dcterms:modified>
  <cp:revision>2</cp:revision>
  <dc:subject/>
  <dc:title>Об утверждении отчета об исполнении бюджета</dc:title>
</cp:coreProperties>
</file>