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372" w:leader="none"/>
        </w:tabs>
        <w:ind w:left="1418" w:right="1418" w:hanging="0"/>
        <w:jc w:val="center"/>
        <w:rPr>
          <w:b/>
          <w:b/>
          <w:sz w:val="28"/>
          <w:szCs w:val="28"/>
        </w:rPr>
      </w:pPr>
      <w:bookmarkStart w:id="0" w:name="_Hlk47604234"/>
      <w:bookmarkEnd w:id="0"/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ind w:left="1418"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 соответствии с Бюджетным  кодексом  Российской Федерации</w:t>
      </w:r>
      <w:r>
        <w:rPr>
          <w:b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 пунктом 4 статьи 5 Положения о бюджетном процессе в Николаевском сельском поселении Щербиновского района, утвержденного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  п о с т а н о в л я ю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</w:rPr>
        <w:t>1. Утвердить</w:t>
      </w:r>
      <w:r>
        <w:rPr>
          <w:b/>
          <w:sz w:val="28"/>
        </w:rPr>
        <w:t xml:space="preserve"> </w:t>
      </w:r>
      <w:r>
        <w:rPr>
          <w:sz w:val="28"/>
        </w:rPr>
        <w:t>отчет об исполнении</w:t>
      </w:r>
      <w:r>
        <w:rPr>
          <w:b/>
          <w:sz w:val="28"/>
        </w:rPr>
        <w:t xml:space="preserve">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Николаевского сельского поселения Щербиновского района за 2020 год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sz w:val="28"/>
        </w:rPr>
      </w:pPr>
      <w:r>
        <w:rPr>
          <w:sz w:val="28"/>
        </w:rPr>
        <w:t>2. Направить отчет об исполнении</w:t>
      </w:r>
      <w:r>
        <w:rPr>
          <w:b/>
          <w:sz w:val="28"/>
        </w:rPr>
        <w:t xml:space="preserve"> </w:t>
      </w:r>
      <w:r>
        <w:rPr>
          <w:sz w:val="28"/>
        </w:rPr>
        <w:t>бюджета</w:t>
      </w:r>
      <w:r>
        <w:rPr>
          <w:sz w:val="28"/>
          <w:szCs w:val="28"/>
        </w:rPr>
        <w:t xml:space="preserve"> Щербиновского сельского поселения Щербиновского района за 2020 год в Совет Николаев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  <w:tab/>
      </w:r>
    </w:p>
    <w:p>
      <w:pPr>
        <w:pStyle w:val="Normal"/>
        <w:suppressAutoHyphens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Контроль за выполнением настоящего постановления 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8520" w:leader="none"/>
        </w:tabs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  <w:bookmarkStart w:id="1" w:name="_Hlk47604234"/>
      <w:bookmarkStart w:id="2" w:name="_Hlk47604234"/>
      <w:bookmarkEnd w:id="2"/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ае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Щербиновского района                                                                        Н.С. Ткаченко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сельского поселения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040" w:firstLine="40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Щерби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Доходы бюджета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  </w:t>
      </w:r>
      <w:r>
        <w:rPr>
          <w:b/>
        </w:rPr>
        <w:t>(</w:t>
      </w:r>
      <w:r>
        <w:rPr/>
        <w:t>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2"/>
        <w:gridCol w:w="2984"/>
        <w:gridCol w:w="2125"/>
        <w:gridCol w:w="1814"/>
        <w:gridCol w:w="2014"/>
      </w:tblGrid>
      <w:tr>
        <w:trPr>
          <w:trHeight w:val="7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всего, в т.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3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48 192,6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507,33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02231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780,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02241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5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47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02251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57,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442,82</w:t>
            </w:r>
          </w:p>
        </w:tc>
      </w:tr>
      <w:tr>
        <w:trPr>
          <w:trHeight w:val="13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0302261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 427,8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1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7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9 401,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10203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6,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 01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 9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 999,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1030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7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757,6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33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276,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06043 10 0000 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2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3 634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1302995 10 0000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52,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20215001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8 4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8 4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20216001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7 8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20230024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20235118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2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20249999 10 0000 1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6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6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sz w:val="28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(</w:t>
            </w:r>
            <w:r>
              <w:rPr/>
              <w:t>рублей)</w:t>
            </w:r>
          </w:p>
        </w:tc>
      </w:tr>
      <w:tr>
        <w:trPr>
          <w:trHeight w:val="7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всего, в т.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1 70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8 855,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2 847,9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2 7000100190 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576,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576,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2 7000100190 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23,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723,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0100700190 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156,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4 156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0100700190 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043,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043,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010070019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400,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730,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70,4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0100700190 8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0100700190 8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0100700190 8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4,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4,8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710026019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4 7100720190 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6 7200120190 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6 7200220190 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06 7700120190 5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1 7100110420 8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3 010011001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37,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782,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54,9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3 010021002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392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35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7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3 010071061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368,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237,6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30,5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3 0100910480 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113 0100910480 8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203 7100851180 1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71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971,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203 7100851180 1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28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28,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314 190031050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4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4,9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314 1900710270 3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6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09 200011046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 931,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233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9 698,8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09 200021053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412 040011009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3 220011055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 581,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 351,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30,5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3 220021056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250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150,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503 290011073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5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5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100590 1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803,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 803,4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100590 1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1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51,3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100590 1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215,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215,7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10059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87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30,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57,25</w:t>
            </w:r>
          </w:p>
        </w:tc>
      </w:tr>
      <w:tr>
        <w:trPr>
          <w:trHeight w:val="6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100590 6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5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4 151,4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48,5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100590 8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100599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100599 6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0801 1200310290 2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1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1001 0600110120 3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624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624,7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\ профицит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988 003,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0 662,4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152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чники финансирования дефицита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(рублей)</w:t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13"/>
        <w:gridCol w:w="3674"/>
        <w:gridCol w:w="13"/>
        <w:gridCol w:w="1830"/>
        <w:gridCol w:w="13"/>
        <w:gridCol w:w="1972"/>
        <w:gridCol w:w="13"/>
        <w:gridCol w:w="1261"/>
        <w:gridCol w:w="13"/>
      </w:tblGrid>
      <w:tr>
        <w:trPr>
          <w:trHeight w:val="919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Наименование показател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Исполнено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/>
              <w:t>1 988 003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/>
              <w:t>810 662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утреннего финансирования бюджета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 них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и внешнего финансирования бюджет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них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0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/>
              <w:t>1 988 003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/>
              <w:t>810 662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/>
              <w:t>1 988 003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/>
              <w:t>810 662,4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Lucida Sans Unicode"/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973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848 192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000000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973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848 192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10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973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848 192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10502011000005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973 7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- 10 848 192,6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0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961 703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 658 855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0000000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961 703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 658 855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502010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961 703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 658 855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2 010502011000006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2 961 703,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1 658 855,1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X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асходовании средств резервного фонд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за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2"/>
        <w:gridCol w:w="4600"/>
        <w:gridCol w:w="5771"/>
      </w:tblGrid>
      <w:tr>
        <w:trPr/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 xml:space="preserve">Исполнено за 2020 года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/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755" w:hanging="3560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snapToGrid w:val="false"/>
              <w:ind w:left="65" w:right="225" w:hanging="0"/>
              <w:jc w:val="center"/>
              <w:rPr>
                <w:rFonts w:eastAsia="Lucida Sans Unicode"/>
              </w:rPr>
            </w:pPr>
            <w:r>
              <w:rPr/>
              <w:t>Резервный фонд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lang w:val="en-US"/>
              </w:rPr>
            </w:pPr>
            <w:r>
              <w:rPr>
                <w:rFonts w:eastAsia="Lucida Sans Unicode"/>
                <w:lang w:val="en-US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/>
              <w:t>10 000,00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Глава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иколае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560" w:leader="none"/>
        </w:tabs>
        <w:suppressAutoHyphens w:val="false"/>
        <w:outlineLvl w:val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Щербиновского района                                                                                                                                                                                           Н.С. Ткаченко</w:t>
      </w:r>
    </w:p>
    <w:p>
      <w:pPr>
        <w:pStyle w:val="Normal"/>
        <w:ind w:left="900" w:right="818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orient="landscape" w:w="16838" w:h="11906"/>
      <w:pgMar w:left="1134" w:right="53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23:00Z</dcterms:created>
  <dc:creator>User</dc:creator>
  <dc:description/>
  <cp:keywords/>
  <dc:language>en-US</dc:language>
  <cp:lastModifiedBy>user</cp:lastModifiedBy>
  <cp:lastPrinted>2015-12-27T15:51:00Z</cp:lastPrinted>
  <dcterms:modified xsi:type="dcterms:W3CDTF">2021-02-18T08:54:00Z</dcterms:modified>
  <cp:revision>5</cp:revision>
  <dc:subject/>
  <dc:title>Об утверждении отчета об исполнении бюджета</dc:title>
</cp:coreProperties>
</file>