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марта 2013 года № 7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и утверждение градостроите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виде отдельного доку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 марта 2013 года № 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 в виде отдельного документа» (с изменениями от 6 марта 2014 года № 22) следующее изменени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приложении к постановлению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«V. Досудебный (внесудебный) порядок обжалования решений и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действий (бездействия) органа, предоставляющего муниципальную  услугу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органа, предоставляющего муниципальную  услугу, муниципального служащего 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для заявителя о его праве подать жалобу на решение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и  (или) действие (бездействие) органа, предоставляющего муниципальную услугу, и (или) должностного лица органа, органа, предоставляющего муниципальную  услугу, муниципального служащего 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явитель вправе  подать жалобу на решение и (или) действие (бездействие) органа, предоставляющего муниципальную услугу, и (или) должностного лица органа, </w:t>
      </w:r>
      <w:r>
        <w:rPr>
          <w:color w:val="000000"/>
          <w:sz w:val="28"/>
          <w:szCs w:val="28"/>
        </w:rPr>
        <w:t xml:space="preserve">предоставляющего муниципальную  услугу, </w:t>
      </w:r>
      <w:r>
        <w:rPr>
          <w:color w:val="000000"/>
          <w:spacing w:val="-4"/>
          <w:sz w:val="28"/>
          <w:szCs w:val="28"/>
        </w:rPr>
        <w:t>муниципального служащего при предоставлении муниципальной услуги.</w:t>
      </w:r>
    </w:p>
    <w:p>
      <w:pPr>
        <w:pStyle w:val="Style14"/>
        <w:spacing w:before="0" w:after="0"/>
        <w:ind w:firstLine="85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должностного лица органа, предоставляющего муниципальную  услугу, муниципального служащего при предоставлении муниципальной услуг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pacing w:val="-4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5.3. Органы местного самоуправления Николаевского сельского поселения Щербиновского района и уполномоченные на рассмотрение жалобы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должностные лица, которым может быть направлена жалоба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Жалоба в досудебном (внесудебном) порядке подается в администрацию Николаевского сельского поселения Щербиновского района (далее – администрация поселения):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на действия специалистов отдела по общим и юридическим вопросам администрации поселения: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начальнику отдела по общим и юридическим вопросам администрации поселения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главе Николаевского сельского поселения Щербиновского района (далее – глава поселения);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на действия начальника отдела по общим и юридическим вопросам администрации поселения: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поселения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pacing w:val="-4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Единого портала государственных и муниципальных услуг (функций)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При подаче жалобы в электронном виде документы, указанные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е</w:t>
        </w:r>
      </w:hyperlink>
      <w:r>
        <w:rPr>
          <w:color w:val="000000"/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Жалоба может быть подана заявителем через многофункциональный центр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 рассмотрения жалобы исчисляется со дня регистрации жалобы в уполномоченном на ее рассмотрении органе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еречень оснований для приостановления рассмотрения жалоб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озможность приостановления предусмотрена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законодательством Российской Федерации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зультат рассмотрения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ятое по жалобе решение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по результатам рассмотрения жалобы подписывается главой поселения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информирования заявител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рассмотрения жалоб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аво заявителя на получение информации  и документов,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Способы информирования заявителей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о порядке подачи и рассмотрения жалобы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 размещается органом, предоставляющим муниципальные услуги  на  стендах  в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х предоставления муниципальных услуг, на  официальном сайте, Едином портале предоставления государственных и муниципальных услуг (функций).</w:t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 в том числе: по телефонам:  3-28-98, 3-28-85; электронной почте, при личном приеме.».</w:t>
      </w:r>
    </w:p>
    <w:p>
      <w:pPr>
        <w:pStyle w:val="Normal"/>
        <w:shd w:fill="FFFFFF" w:val="clear"/>
        <w:snapToGrid w:val="false"/>
        <w:ind w:firstLine="900"/>
        <w:jc w:val="both"/>
        <w:rPr/>
      </w:pPr>
      <w:r>
        <w:rPr>
          <w:bCs/>
          <w:spacing w:val="-2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           Николае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Cs/>
          <w:spacing w:val="-6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85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yle14"/>
        <w:spacing w:before="0" w:after="0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C1C650AD61D943E856B80084BC79E72B5B6AAF4464BBFC67504097DA08BEB421F95804190BF1D5OBR0K" TargetMode="External"/><Relationship Id="rId4" Type="http://schemas.openxmlformats.org/officeDocument/2006/relationships/hyperlink" Target="consultantplus://offline/ref=48C1C650AD61D943E856B80084BC79E72B5C6EA94269BBFC67504097DA08BEB421F95804190AF1D6OBR7K" TargetMode="External"/><Relationship Id="rId5" Type="http://schemas.openxmlformats.org/officeDocument/2006/relationships/hyperlink" Target="consultantplus://offline/ref=48C1C650AD61D943E856B80084BC79E72B5C68AF4562BBFC67504097DA08BEB421F95804190AF1D7OBR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5:00Z</dcterms:created>
  <dc:creator>user</dc:creator>
  <dc:description/>
  <cp:keywords/>
  <dc:language>en-US</dc:language>
  <cp:lastModifiedBy>user</cp:lastModifiedBy>
  <cp:lastPrinted>2014-06-04T16:24:00Z</cp:lastPrinted>
  <dcterms:modified xsi:type="dcterms:W3CDTF">2014-06-04T12:26:00Z</dcterms:modified>
  <cp:revision>6</cp:revision>
  <dc:subject/>
  <dc:title/>
</cp:coreProperties>
</file>