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ах руководителей муниципальных учреждени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</w:t>
      </w:r>
      <w:r>
        <w:rPr>
          <w:rFonts w:cs="Times New Roman" w:ascii="Times New Roman" w:hAnsi="Times New Roman"/>
          <w:bCs/>
          <w:sz w:val="28"/>
          <w:szCs w:val="28"/>
        </w:rPr>
        <w:t>о расходах руководителей муниципальный учреждений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поселения                                                              Н. 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расходах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, 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о предоставлении сведений о расходах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рядок представления руководителями муниципальных учреждений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иколаевского сельского поселения Щерб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учреждения Николаевского сельского поселения Щербиновского района (далее – руководитель муниципального учреждения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67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Сведения о расходах руководителей муниципальных учреждений, а также о расходах своих супруги (супруга) и несовершеннолетних детей (далее – сведения о расходах)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в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</w:r>
      <w:r>
        <w:rPr/>
        <w:t xml:space="preserve"> </w:t>
      </w:r>
      <w:r>
        <w:rPr>
          <w:sz w:val="28"/>
          <w:szCs w:val="28"/>
        </w:rPr>
        <w:t>в порядке, устанавливаемом главой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ответствием расходов осуществляется в порядке, предусмотр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расходах являются сведениями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Николаевского сельского поселения Щербиновского района, наделенному полномочиями назначать на должность и освобождать от должности руководителей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оответствии с порядком, утвержденным правовым актом администрации Николаевского сельского поселения Щербиновского района, размещаются на официальном сайте администрации Николаевского сельского поселения Щербиновского района в сети «Интернет» или на официальном сайте муниципального учреждения Николаевского сельского поселения Щербиновского района, а в случае отсутствия этих сведений на официальном сайте администрации Николаевского сельского поселения Щербиновского района и официальном сайте муниципального учреждения Николаевского сельского поселения Щербиновского района -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 отдела по общим и юридическим вопросам, в должностные обязанности которого входит работа со сведениями о расходах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асходах, представляемые руководителем муниципального учреждения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епредставления руководителем муниципального учреждения, или представления неполных или недостоверных заведомо сведений о расходах, является правонарушением, влекущим освобождение руководителя муниципального учреждения от замещаемой долж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A86BFFEBC27F1A70226909F59B8B25EFD73D64A19DACA780B2FFFFD2C14F456857197k2T7O" TargetMode="External"/><Relationship Id="rId4" Type="http://schemas.openxmlformats.org/officeDocument/2006/relationships/hyperlink" Target="consultantplus://offline/ref=C42A86BFFEBC27F1A70226909F59B8B25EFA7DD14F1FDACA780B2FFFFD2C14F45685719120F84C31k1T6O" TargetMode="External"/><Relationship Id="rId5" Type="http://schemas.openxmlformats.org/officeDocument/2006/relationships/hyperlink" Target="consultantplus://offline/ref=C42A86BFFEBC27F1A70226909F59B8B25EFD71D74916DACA780B2FFFFDk2T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ConsultantPlus</dc:creator>
  <dc:description/>
  <cp:keywords/>
  <dc:language>en-US</dc:language>
  <cp:lastModifiedBy>user</cp:lastModifiedBy>
  <cp:lastPrinted>2013-09-13T15:38:00Z</cp:lastPrinted>
  <dcterms:modified xsi:type="dcterms:W3CDTF">2006-12-31T22:45:00Z</dcterms:modified>
  <cp:revision>10</cp:revision>
  <dc:subject/>
  <dc:title>Постановление администрации МО город Краснодар от 19.04.2013 N 2803"О представлении муниципальными служащими, замещающими должности муниципальной службы администрации муниципального образования город Краснодар, сведений о своих расходах, а также о расхода</dc:title>
</cp:coreProperties>
</file>