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едоставлении сведений 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ах 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должности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расходах их супруг (супруг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 февраля 2007 года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     № 230-ФЗ «О контроле за соответствием расходов лиц, замещающих государственные должности, и иных лиц их доходам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                  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ве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ходах лиц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мещающих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, а также расходах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4 сентября 2013 года               № 59 «О предоставлении сведений о расходах лиц, замещающих муниципальные должности и должности муниципальной службы в администрации Николаевского сельского поселения Щербиновского района, а также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поселения                                                              Н. 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</w:p>
    <w:p>
      <w:pPr>
        <w:pStyle w:val="ConsPlusNormal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ведений о расход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замещающих долж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униципальной служб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, а также расходах их супруг (супруго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совершеннолетних дет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м о предоставлении сведений о расход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замещающих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 сельского поселения Щербиновского района, а также расходах 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порядок представления лицами, замещающими должности муниципальной службы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Николаевского сельского поселения Щербин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своих расходах, а также о расходах своих супруги (супруга) и несовершеннолетних детей, в соответствии с действующим законодательством возлагается на лицо,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замещающее должность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Щербиновского района (далее – лицо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замещающее должность муниципальной службы)</w:t>
      </w:r>
      <w:r>
        <w:rPr>
          <w:rFonts w:cs="Times New Roman" w:ascii="Times New Roman" w:hAnsi="Times New Roman"/>
          <w:sz w:val="28"/>
          <w:szCs w:val="28"/>
        </w:rPr>
        <w:t>, включенную в перечень должностей муниципальной службы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, утвержденный правовым актом администрации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замещающее должность муниципальн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е в пункте 2 настоящего Положения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>Сведения о расходах лиц, замещающих должности муниципальной службы, а также о расходах своих супруги (супруга) и несовершеннолетних детей (далее – сведения о расходах)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расходах представляются в 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</w:t>
      </w:r>
      <w:r>
        <w:rPr/>
        <w:t xml:space="preserve"> </w:t>
      </w:r>
      <w:r>
        <w:rPr>
          <w:sz w:val="28"/>
          <w:szCs w:val="28"/>
        </w:rPr>
        <w:t>в порядке, устанавливаемом главой 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соответствием расходов осуществляется в порядке, предусмотренн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асходах являются сведениями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главе Николаевского сельского поселения Щербиновского района, наделенному полномочиями назначать на должность и освобождать от должности муниципальных служащих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б источниках получения средств, за счет которых совершена сделка по приобретению земельного 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оответствии с порядком, утвержденным правовым актом администрации Николаевского сельского поселения Щербиновского района, размещаются на официальном сайте администрации Николаевского сельского поселения Щербиновского района в сети «Интернет», а в случае отсутствия этих сведений на официальном сайте администрации Николаевского сельского поселения Щербиновского района -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униципальный служащий отдела по общим и юридическим вопросам, в должностные обязанности которого входит работа со сведениями о расходах, виновный в их разглашении или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ведения о расходах, представляемые лицом, замещающим должность муниципальной службы ежегодно, и информация о результатах проверки достоверности и полноты этих сведений приобщаются к личному делу лица, замещающего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представления лицом, замещающим должность муниципальной службы, или представления неполных или недостоверных заведомо сведений о расходах, является правонарушением, влекущим увольнение в установленном порядке с муниципальной служб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hanging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A86BFFEBC27F1A70226909F59B8B25EFD73D64A18DACA780B2FFFFD2C14F456857194k2T3O" TargetMode="External"/><Relationship Id="rId4" Type="http://schemas.openxmlformats.org/officeDocument/2006/relationships/hyperlink" Target="consultantplus://offline/ref=C42A86BFFEBC27F1A70226909F59B8B25EFD73D64A19DACA780B2FFFFD2C14F456857197k2T7O" TargetMode="External"/><Relationship Id="rId5" Type="http://schemas.openxmlformats.org/officeDocument/2006/relationships/hyperlink" Target="consultantplus://offline/ref=C42A86BFFEBC27F1A70226909F59B8B25EFA7DD14F1FDACA780B2FFFFD2C14F45685719120F84C31k1T6O" TargetMode="External"/><Relationship Id="rId6" Type="http://schemas.openxmlformats.org/officeDocument/2006/relationships/hyperlink" Target="consultantplus://offline/ref=C42A86BFFEBC27F1A70226909F59B8B25EFD71D74916DACA780B2FFFFDk2T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2:00Z</dcterms:created>
  <dc:creator>ConsultantPlus</dc:creator>
  <dc:description/>
  <cp:keywords/>
  <dc:language>en-US</dc:language>
  <cp:lastModifiedBy>user</cp:lastModifiedBy>
  <cp:lastPrinted>2013-09-13T15:38:00Z</cp:lastPrinted>
  <dcterms:modified xsi:type="dcterms:W3CDTF">2006-12-31T22:17:00Z</dcterms:modified>
  <cp:revision>8</cp:revision>
  <dc:subject/>
  <dc:title>Постановление администрации МО город Краснодар от 19.04.2013 N 2803"О представлении муниципальными служащими, замещающими должности муниципальной службы администрации муниципального образования город Краснодар, сведений о своих расходах, а также о расхода</dc:title>
</cp:coreProperties>
</file>