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8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года № 55 «О размере земельного участка,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имеющих трех и более детей» и постановления 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6 июня 2012 года № 35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администраци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8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года № 55 «О размере земельного участка,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, имеющих трех и более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2 июля 2014 года               № 2997-КЗ «О внесении изменений в Закон Краснодарского края «Об основах регулирования земельных отношений в Краснодарском крае»,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ико-лаевского сельского поселения Щербиновского района от 8 сентября 2011 года № 55 «О размере земельного участка, в границах Николаевского сельского поселения Щерб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, для граждан, имеющих трех и более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ико-лаевского сельского поселения Щербиновского района от 6 июня 2012 года           № 35 «О внесении изменений в постановление администрации Николаевского сельского поселения Щербиновского района от 8 сентября 2011 года № 55 «О размере земельного участка, в границах Николаевского сельского поселения Щербиновского района, для граждан, имеющих трех и более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-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остановление вступает в силу на следующий день после его официального опублик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7:00Z</dcterms:created>
  <dc:creator>user</dc:creator>
  <dc:description/>
  <cp:keywords/>
  <dc:language>en-US</dc:language>
  <cp:lastModifiedBy>user</cp:lastModifiedBy>
  <cp:lastPrinted>2014-12-19T10:54:00Z</cp:lastPrinted>
  <dcterms:modified xsi:type="dcterms:W3CDTF">2014-12-19T07:55:00Z</dcterms:modified>
  <cp:revision>4</cp:revision>
  <dc:subject/>
  <dc:title/>
</cp:coreProperties>
</file>