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актном управляющем</w:t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77900" cy="877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98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контрактном управляющем администрации Николаевского сельского поселения Щерби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</w:t>
        <w:softHyphen/>
        <w:t>ния и распространяется на правоотношения, возникшие с 1 января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>
          <w:trHeight w:val="2413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трактном управляющем администрации </w:t>
      </w:r>
    </w:p>
    <w:p>
      <w:pPr>
        <w:pStyle w:val="Normal"/>
        <w:ind w:left="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u w:val="none"/>
        </w:rPr>
      </w:pPr>
      <w:r>
        <w:rPr>
          <w:u w:val="none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. Настоящее Положение о контрактном управляющем администрации Николаевского сельского поселения Щербиновского района (далее - Положение) устанавливает порядок назначения и функционирования контрактного управ</w:t>
        <w:softHyphen/>
        <w:t>ляющего администрации Николаевского сельского поселения Щербиновского района (далее - контрактный управляющий) при осуществлении закупок това</w:t>
        <w:softHyphen/>
        <w:t>ров, работ, услуг для обеспечения муниципальных нужд администрации Николаевского сельского поселения Щербиновского района, в том числе на этапе планирования закупок, заключения и исполнения контр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Контрактный управляющий назначается в целях обеспечения осуще</w:t>
        <w:softHyphen/>
        <w:t xml:space="preserve">ствлени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(далее - Администрация) </w:t>
      </w:r>
      <w:r>
        <w:rPr>
          <w:sz w:val="28"/>
          <w:szCs w:val="28"/>
        </w:rPr>
        <w:t>закупок товаров, работ, услуг для обеспечения муниципальных нужд Администрации (далее - закупк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нтрактный управляющий в своей деятельности руководствуется Конституцией Российской Федерации, гражданским законодательством, бюд</w:t>
        <w:softHyphen/>
        <w:t>жетным законодательством Российской Федерации, Федеральным законом      от 5 апреля 2013 года № 44-ФЗ «О контрактной системе в сфере закупок това</w:t>
        <w:softHyphen/>
        <w:t>ров, работ, услуг для обеспечения государственных и муниципальных нужд» (далее - Закон № 44-ФЗ), иными нормативными правовыми актами, в том числе настоящим Положением.</w:t>
      </w:r>
    </w:p>
    <w:p>
      <w:pPr>
        <w:pStyle w:val="Tekstob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сновными принципами назначения и функционирования деятельно</w:t>
        <w:softHyphen/>
        <w:t>сти контрактного управляющего при осуществлении закупк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изм - привлечение квалифицированного специалиста, обла</w:t>
        <w:softHyphen/>
        <w:t>дающего теоретическими и практическими знаниями и навыками в сфере заку</w:t>
        <w:softHyphen/>
        <w:t>пок, в целях осуществления своей деятельности на профессиональной осно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крытость и прозрачность - свободный доступ к информации о совершае</w:t>
        <w:softHyphen/>
        <w:t>мых контрактным управляющим действиях, направленных на обеспечение му</w:t>
        <w:softHyphen/>
        <w:t>ниципальных нужд Администрации, в том числе способах осуществления заку</w:t>
        <w:softHyphen/>
        <w:t>пок и их результатах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Назначение на должность и освобождение от должности контрактно</w:t>
        <w:softHyphen/>
        <w:t>го управляющего допускается только по решению главы Николаевского сельско</w:t>
        <w:softHyphen/>
        <w:t>го поселения Щербиновского района или лица, исполняющего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нтрактным управляющим не может быть физическое лицо, лично заинтересованное в результатах определения поставщиков (подрядчиков, ис</w:t>
        <w:softHyphen/>
        <w:t>полнителей), а также лицо контрольных органов в сфере закупок, непосред</w:t>
        <w:softHyphen/>
        <w:t>ственно осуществляющие контроль в сфере закупок в соответствии с Законом    № 44-ФЗ. В случае возникновения у контрактного управляющего  обстоя</w:t>
        <w:softHyphen/>
        <w:t>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главу Николаевского сельского поселения Щерби</w:t>
        <w:softHyphen/>
        <w:t>новского района в письменной форме в целях исключения его из контрактного управляюще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случае выявления обстоятельств, указанных в пункте 1.7 настояще</w:t>
        <w:softHyphen/>
        <w:t>го Положения, по решению главы Николаевского сельского поселения Щерби</w:t>
        <w:softHyphen/>
        <w:t xml:space="preserve">новского района освободить контрактного управляющего от исполнения им обязанностей и возложить их на другое должностное лицо, соответствующее требованиям Закона № 44-ФЗ и настоящего Положения. 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Функции и полномочия контрактного управляю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Функции контрактного управляющег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правление в Уполномоченный орган на определение поставщиков (подрядчиков, исполнителей) для заказчиков Николаевского сельского поселения Щербиновского района (далее - Уполномоченный орган) заявки и приложения к ней на проведения процедуры определения поставщика (подрядчика, испол</w:t>
        <w:softHyphen/>
        <w:t>н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работка плана закупок, осуществление подготовки изменений для внесения в план закупок, размещение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мещение плана закупок на сайтах Заказчика в информационно-теле</w:t>
        <w:softHyphen/>
        <w:t>коммуникационной сети «Интернет» (при наличии), а также опубликование в любых печатных изданиях в соответствии с частью 10 статьи 17 № 44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ение подготовки обоснования закупки при формировании пла</w:t>
        <w:softHyphen/>
        <w:t>на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е в него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рганизация утверждения плана закупок, плана-граф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едставление в Уполномоченный орган до 1 февраля объемов закупок товаров, работ, услуг для обеспечения муниципальных нужд Николаевского сель</w:t>
        <w:softHyphen/>
        <w:t>ского поселения Щербиновского района на текущий год по форме, разработан</w:t>
        <w:softHyphen/>
        <w:t>ной Минэконом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редставление в Уполномоченный орган по запросу реестра закупок, осуществленных без проведения аукционов, конкурсов, запроса котировок и запросов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пределение и обоснование начальной (максимальной) цены муници</w:t>
        <w:softHyphen/>
        <w:t>пального контракта посредством методов установленных статьей 22 Закона    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рганизация подготовки описания объекта закупки в соответствии с требованиями статьи 33 Закон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существление хранения документов по определению и обоснованию начальной (максимальной) цены муниципальных контрактов, документов по планированию закупок (планы закупок, планы графики), документов по обос</w:t>
        <w:softHyphen/>
        <w:t>нованию закупок, заключенных муниципальных контрактов и иных документов в течение срока, установленного действующим законодательством Российской Федерации в сфере контрак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выбор способа определения поставщиков (подрядчиков, исполни</w:t>
        <w:softHyphen/>
        <w:t>телей) в соответствии с главой 3 Закона № 4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) уточнение в рамках обоснования цены  муниципального контракта, заключаемого с единственным поставщиком (подрядчиком, испол</w:t>
        <w:softHyphen/>
        <w:t>нителе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обеспечение предоставления учреждениям и предприятиям уголовно-исполнительной системы, организациям инвалидов преимущества в отношении предлагаемой ими цены муници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обеспечение осуществления закупки у субъектов малого предприни</w:t>
        <w:softHyphen/>
        <w:t>мательства, социально-ориентированных некоммерческих организаций, уста</w:t>
        <w:softHyphen/>
        <w:t>новление требований о привлечении к исполнению муниципального контракта субподрядчиков, соисполнителей из числа субъектов малого предприниматель</w:t>
        <w:softHyphen/>
        <w:t>ства, социально 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обеспечение утверждения документации о закупках и изменений, вне</w:t>
        <w:softHyphen/>
        <w:t>сенных в не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) установление требований о необходимости и размере обеспечения заявки на участие в закупке, исполнения муниципального контракта в соответ</w:t>
        <w:softHyphen/>
        <w:t>ствии с Законом 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) принятие решения о повторном размещении закупк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включение в реестр недобросовестных поставщиков (подрядчиков, исполнителей) информации об участниках закупок, уклонившихся от заключе</w:t>
        <w:softHyphen/>
        <w:t>ния муниципальных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) составление и размещение в единой информационной системе прото</w:t>
        <w:softHyphen/>
        <w:t>кола об отказе от заключения контракта с победителем определения поставщи</w:t>
        <w:softHyphen/>
        <w:t>ка (подрядчика, исполнителя) в соответствии с Законом № 44-ФЗ. Указанный протокол в течение двух рабочих дней с даты его подписания направляется контрактным управляющим данному победи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) обеспечение направления необходимых документов для заключения муниципального контракта с единственным поставщиком (подрядчиком, испол</w:t>
        <w:softHyphen/>
        <w:t>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Закона № 44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ри исполнении, изменении, расторжении муниципального контра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еспечение приемки поставленного товара, выполненной работы (ее результатов), оказанной услуги, а также отдельных этапов поставки товара, вы</w:t>
        <w:softHyphen/>
        <w:t>полнения работы, оказания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ация оплаты поставленного товара, выполненной работы (ее ре</w:t>
        <w:softHyphen/>
        <w:t>зультатов), оказанной услуги, а также отдельных этапов исполнения муници</w:t>
        <w:softHyphen/>
        <w:t>пального контр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взаимодействие с поставщиком (подрядчиком, исполнителем) при из</w:t>
        <w:softHyphen/>
        <w:t>менении, расторжении муниципального контракта, применение мер ответствен</w:t>
        <w:softHyphen/>
        <w:t>ности, в том числе направление поставщику (подрядчику, исполнителю) требо</w:t>
        <w:softHyphen/>
        <w:t>ваний об уплате неустоек (штрафов, пеней) в случае просрочки исполнения по</w:t>
        <w:softHyphen/>
        <w:t>ставщиком (подрядчиком, исполнителем) обязательств (в том числе гарантий</w:t>
        <w:softHyphen/>
        <w:t>ного обязательства), предусмотренных муниципальным контрактом, а также в иных случаях неисполнения или ненадлежащего исполнения поставщиком (подрядчиком, исполнителем) обязательств, предусмотренных муниципальным контрактом, совершение иных действий в случае нарушения поставщиком (подрядчиком, исполнителем) условий муници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рганизация проведения экспертизы поставленного товара, выполнен</w:t>
        <w:softHyphen/>
        <w:t>ной работы, оказанной услуги, привлечение экспертов, экспертных организа</w:t>
        <w:softHyphen/>
        <w:t>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случае необходимости обеспечение создания приемочной комиссии не менее, чем из пяти человек для приемки поставленного товара, выполненной работы или оказанной услуги, результатов отдельного этапа исполнения муни</w:t>
        <w:softHyphen/>
        <w:t>ци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одготовка документа о приемке результатов отдельного этапа испол</w:t>
        <w:softHyphen/>
        <w:t>нения муниципального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размещение в единой информационной системе или до ввода в эксплуа</w:t>
        <w:softHyphen/>
        <w:t>тацию указанной системы на официальном сайте Российской Федерации в ин</w:t>
        <w:softHyphen/>
        <w:t>формационно-телекоммуникационной сети «Интернет» для размещения инфор</w:t>
        <w:softHyphen/>
        <w:t>мации о размещении заказов на поставки товаров, выполнение работ, оказание услуг отчета, содержащего информацию об исполнении муниципального контракта, о соблюдении промежуточных и окончательных сроков исполнения муниципального контракта, о ненадлежащем исполнении муниципального контракта (с указанием допущенных нарушений) или о неисполнении муниципального контракта и о санкциях, которые применены в связи с нарушением условий муниципального контракта или его неисполнением, об изменении или о расторжении муниципального контракта в ходе его исполнения, информацию об изменении муниципального контракта или о расторжении муниципального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) организация включения в реестр недобросовестных поставщиков (под</w:t>
        <w:softHyphen/>
        <w:t>рядчиков, исполнителей) информации о поставщике (подрядчике, исполнителе), с которым муниципальный контракт был расторгнут по решению суда или в связи с односторонним отказом Заказчика от исполнения муници</w:t>
        <w:softHyphen/>
        <w:t>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составление и размещение в единой информационной системе отчета об объеме закупок у субъектов малого предпринимательства, социально ориен</w:t>
        <w:softHyphen/>
        <w:t>тированных некоммерчески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3) обоснование в документально оформленном отчете о невозможности или нецелесообразности использования иных способов определения поставщи</w:t>
        <w:softHyphen/>
        <w:t>ка (подрядчика, исполнителя), а также цены контракта и иные существенные условия муниципального контракта в случае осуществления закупки у единственного поставщика (подрядчика, исполнителя) для заключения муници</w:t>
        <w:softHyphen/>
        <w:t>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) обеспечение заключения муниципального контракта с поставщиком (исполнителем, подрядчиком), признанным победителем или единственным по</w:t>
        <w:softHyphen/>
        <w:t xml:space="preserve">ставщиком (исполнителем, подрядчиком), в сроки, установленные Законом № 44-ФЗ, а также с учетом статьи 37 Закона № 44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) осуществление контроля за исполнением муниципального контракта в том числе 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емкой поставленного товара, выполненной работой (ее результатов), оказанной услугой, а также отдельными этапами поставки товара, выполнения работы, оказания услуги (далее - отдельный этап исполнения му</w:t>
        <w:softHyphen/>
        <w:t>ниципального контракта), предусмотренных муниципальным контрактом, включая проведение в соответствии с Законом № 44-ФЗ экспертизы поставлен</w:t>
        <w:softHyphen/>
        <w:t>ного товара, результатов выполненной работы, оказанной услуги, а также отдельными этапами исполнения муниципального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платой поставленного товара, выполненной работы (ее результатов), оказанной услуги, а также отдельных этапов исполнения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заимодействие с поставщиком (подрядчиком, исполнителем) при из</w:t>
        <w:softHyphen/>
        <w:t>менении, расторжении муниципального контракта в соответствии со статьей 95 Закона № 44-ФЗ, применение мер ответственности и совершение иных дей</w:t>
        <w:softHyphen/>
        <w:t>ствий в случае нарушения поставщиком (подрядчиком, исполнителем) или за</w:t>
        <w:softHyphen/>
        <w:t>казчиком условий муници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рганизацией проведения экспертизы поставленного товара, выполнен</w:t>
        <w:softHyphen/>
        <w:t>ной работы, оказанной услуги, привлечением экспертов, экспертные организа</w:t>
        <w:softHyphen/>
        <w:t>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еспечение, в случае необходимости, создания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муни</w:t>
        <w:softHyphen/>
        <w:t>ци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одготовкой документа о приемке результатов отдельного этапа испол</w:t>
        <w:softHyphen/>
        <w:t>нения муниципального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) размещение в единой информационной системе или до ввода в экс</w:t>
        <w:softHyphen/>
        <w:t>плуатацию указанной системы на официальном сайте Российской Федерации в информационно-телекоммуникационной сети «Интернет» для размещения ин</w:t>
        <w:softHyphen/>
        <w:t>формации о размещении заказов на поставки товаров, выполнение работ, оказа</w:t>
        <w:softHyphen/>
        <w:t>ние услуг отчета, содержащего информацию об исполнении муниципального контракта, о соблюдении промежуточных и окончательных сроков исполнения муниципального контракта, о ненадлежащем исполнении муниципального контракта (с указанием допущенных нарушений) или о неисполнении муници</w:t>
        <w:softHyphen/>
        <w:t>пального контракта и о санкциях, которые применены в связи с нарушением условий муниципального контракта или его неисполнением, об изменении или о расторжении муниципального контракта в ходе его исполнения, информацию об изменении муниципального контракта или о расторжении муниципального контракта, за исключением сведений, составляющих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направление в федеральный орган исполнительной власти, осуще</w:t>
        <w:softHyphen/>
        <w:t>ствляющий правоприменительные функции по кассовому обслуживанию ис</w:t>
        <w:softHyphen/>
        <w:t>полнения бюджетов бюджетной системы Российской Федерации информации о заключении, изменении, исполнении, расторжении муниципального контракта, приемки поставленного товара, выполненной работы, оказанной услуги в сроки указанные в статье 103 Закона № 44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8) составление и размещение в единой информационной системе отчета об объеме закупок у субъектов малого предпринимательства, социально ориен</w:t>
        <w:softHyphen/>
        <w:t>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) представление сведений в федеральный орган исполнительной власти, уполномоченный на осуществление контроля в сфере закупок, для включения участника закупок в реестр недобросовестных поставщиков (подрядчиков, ис</w:t>
        <w:softHyphen/>
        <w:t>полнителей) в случаях, предусмотренных Законом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) выполнение иных функций, связанных с заключением, изменением, расторжением, исполнением и контролем исполнения муниципальных контрак</w:t>
        <w:softHyphen/>
        <w:t>тов в соответствии с Законом № 44-Ф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Par142"/>
      <w:r>
        <w:rPr>
          <w:sz w:val="28"/>
          <w:szCs w:val="28"/>
        </w:rPr>
        <w:t>2.2. Полномочия контрактного управляюще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я в случае необходимости консультаций с поставщиками (подрядчиками, исполнителями) и участие в таких консультациях в целях опре</w:t>
        <w:softHyphen/>
        <w:t>деления состояния конкурентной среды на соответствующих рынках товаров, работ, услуг, определения наилучших технологий и других решений для обес</w:t>
        <w:softHyphen/>
        <w:t>печения государственных и муниципальных нуж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обязательного общественного обсуждения закупки товара, работы или услуги, по результатам которого, в случае необходимости, осуще</w:t>
        <w:softHyphen/>
        <w:t>ствление подготовки изменений для внесения в планы закупок, планы-графики, документацию о закупках или обеспечении отмены закуп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нятие участия в утверждении требований к закупаемым Заказчиком отдельным видам товаров, работ, услуг (в том числе предельным ценам това</w:t>
        <w:softHyphen/>
        <w:t>ров, работ, услуг) и (или) нормативным затратам на обеспечение функций За</w:t>
        <w:softHyphen/>
        <w:t>казчика и размещение их в единой информационной систем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частие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ение подготовки материалов для осу</w:t>
        <w:softHyphen/>
        <w:t>ществления претензионной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 разработка проектов муниципальных контрактов, в том числе типовых муниципальных контрактов Заказчика, типовых условий муниципальных контрактов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е проверки банковских гарантий, поступивших в каче</w:t>
        <w:softHyphen/>
        <w:t>стве обеспечения исполнения муниципальных контрактов, на соответствие тре</w:t>
        <w:softHyphen/>
        <w:t>бованиям  Закона  44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информирование в случае отказа Заказчика в принятии банковской га</w:t>
        <w:softHyphen/>
        <w:t>рантии об этом лица, предоставившего банковскую гарантию, с указанием при</w:t>
        <w:softHyphen/>
        <w:t>чин, послуживших основанием для отказ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рганизация осуществления уплаты денежных сумм по банковской га</w:t>
        <w:softHyphen/>
        <w:t>рантии в случаях, предусмотренных  Законом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рганизация возврата денежных средств, внесенных в качестве обеспе</w:t>
        <w:softHyphen/>
        <w:t>чения исполнения заявок или обеспечения исполнения контрак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целях реализации функций и полномочий, указанных в пунктах 2.1 и 2.2  настоящего Положения, контрактный управляющий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 допускать разглашения сведений, ставших ему известными в ходе проведения процедур определения поставщика (подрядчика, исполнителя), кро</w:t>
        <w:softHyphen/>
        <w:t>ме случаев, прямо предусмотренных законодательством Российской Федера</w:t>
        <w:softHyphen/>
        <w:t>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проводить переговоров с участниками закупок до выявления побе</w:t>
        <w:softHyphen/>
        <w:t>дителя определения поставщика (подрядчика, исполнителя) процедур закупок, кроме случаев, прямо предусмотренных законодательством Российской Феде</w:t>
        <w:softHyphen/>
        <w:t>р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) в случаях, предусмотренных нормативными правовыми актами о контрактной системе в сфере закупок товаров, работ, услуг, для обеспечения муниципальных нужд, привлекать к своей работе экспертов, экспертные орга</w:t>
        <w:softHyphen/>
        <w:t>низ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контрактного управляюще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Любой участник закупки, а также осуществляющие общественный контроль общественные объединения, объединения юридических лиц в соот</w:t>
        <w:softHyphen/>
        <w:t>ветствии с законодательством Российской Федерации имеют право обжаловать в судебном порядке или в порядке, установленном Законом № 44-ФЗ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19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6:00Z</dcterms:created>
  <dc:creator>SERGEI</dc:creator>
  <dc:description/>
  <cp:keywords/>
  <dc:language>en-US</dc:language>
  <cp:lastModifiedBy>User</cp:lastModifiedBy>
  <cp:lastPrinted>2014-04-14T10:39:00Z</cp:lastPrinted>
  <dcterms:modified xsi:type="dcterms:W3CDTF">2014-06-05T11:55:00Z</dcterms:modified>
  <cp:revision>8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