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4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марта 2020 г. № 25/1 «О мерах по предотвра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подведомственных 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11 апреля 2020 г. № 215 «О продлении срока ограничительных мероприятий (карантина) на территории Крпаснодарского края и о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п о с т а н о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Николаевского сельского поселения Щербиновского района от 26 марта 2020 г. № 25/1 «О мерах по предотвращению 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администрации Николаевского сельского поселения Щербиновского района и подведомственных ей муниципальных учреждениях» изменения, заменив слова «по 12 апреля 2020 г.» словами «по 18 апреля 202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13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6:00Z</dcterms:created>
  <dc:creator>user</dc:creator>
  <dc:description/>
  <cp:keywords/>
  <dc:language>en-US</dc:language>
  <cp:lastModifiedBy>user</cp:lastModifiedBy>
  <cp:lastPrinted>2020-04-17T10:33:00Z</cp:lastPrinted>
  <dcterms:modified xsi:type="dcterms:W3CDTF">2020-04-20T07:11:00Z</dcterms:modified>
  <cp:revision>10</cp:revision>
  <dc:subject/>
  <dc:title/>
</cp:coreProperties>
</file>