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разовании группы муниципальн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контроля Никола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-42"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Николаевского сельского поселения Щербиновского района от__________________№_____«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«Осуществление муниципального земельного контроля»,                                 п о с т а н о в л я 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разовать группу муниципального земельного контроля Николаевского сельского поселения Щербиновского района и утвердить ее состав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Н.Г. Сиро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ind w:firstLine="5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ind w:firstLine="5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№_____</w:t>
      </w:r>
    </w:p>
    <w:p>
      <w:pPr>
        <w:pStyle w:val="Normal"/>
        <w:spacing w:lineRule="auto" w:line="240" w:before="0" w:after="0"/>
        <w:ind w:firstLine="5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ы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40"/>
        <w:gridCol w:w="5610"/>
      </w:tblGrid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ро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лай Григорье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иколаевского сельского поселения Щербиновского района, старший группа, главный муниципальный инсп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асо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я Николае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по общим и юридическим вопросам администрации Николаевского сельского поселения Щербиновского райо-на, муниципальный инсп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коф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перт отдела по общим и юридическим вопросам администрации Николаевского сельского поселения Щербиновского райо-на, муниципальный 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9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6:00Z</dcterms:created>
  <dc:creator>Admin</dc:creator>
  <dc:description/>
  <cp:keywords/>
  <dc:language>en-US</dc:language>
  <cp:lastModifiedBy>user</cp:lastModifiedBy>
  <cp:lastPrinted>2015-04-09T11:55:00Z</cp:lastPrinted>
  <dcterms:modified xsi:type="dcterms:W3CDTF">2015-06-04T05:12:00Z</dcterms:modified>
  <cp:revision>58</cp:revision>
  <dc:subject/>
  <dc:title>ПРИЛОЖЕНИЕ</dc:title>
</cp:coreProperties>
</file>