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октября 2017 года № 110 «Об утверждении лими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ебления энерге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right="130" w:firstLine="709"/>
        <w:jc w:val="both"/>
        <w:rPr/>
      </w:pPr>
      <w:r>
        <w:rPr>
          <w:sz w:val="28"/>
          <w:szCs w:val="28"/>
        </w:rPr>
        <w:t>На основании письменного обращения директора муниципального бюджетного учреждения культуры «Николаевского сельского Дома культуры» Николаевского сельского поселения Щербиновского района (далее - учреждение) Н.С. Ткаченко и в целях уточнения объемов потребления питьевой воды учреждение на 2018 год» п о с т а н о в л я ю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 2 к постановлению администрации Николаевского сельского поселения Щербиновского района от 30 октября 2017 года № 110 «Об утверждении лимитов потребления энергетических ресурсов»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left="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10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 )</w:t>
      </w:r>
    </w:p>
    <w:p>
      <w:pPr>
        <w:pStyle w:val="Normal"/>
        <w:widowControl/>
        <w:autoSpaceDE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потребления энергетических ресурс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аевский сельский Дом культуры Николаевского сель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79"/>
        <w:gridCol w:w="32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18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»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В.Н. Парасоцкая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6:00Z</dcterms:created>
  <dc:creator>Рабочая станция</dc:creator>
  <dc:description/>
  <dc:language>en-US</dc:language>
  <cp:lastModifiedBy>user</cp:lastModifiedBy>
  <cp:lastPrinted>2018-11-02T15:29:00Z</cp:lastPrinted>
  <dcterms:modified xsi:type="dcterms:W3CDTF">2018-11-09T05:26:00Z</dcterms:modified>
  <cp:revision>2</cp:revision>
  <dc:subject/>
  <dc:title/>
</cp:coreProperties>
</file>