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8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июля 2019 года № 57 «Об утверждении перечня поме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й, предоставляемых на безвозмездной основе по зая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ого кандидата, его доверенны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муниципальных выбор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остановлением администрации Николаевского сельского поселения Щербиновского района от 29 июля 2019 № 369 «Об утверждении перечня помещений, находящихся в муниципальной собственности муниципального образования Щербиновский район, пригодных для проведения агитационных публичных мероприятий в форме 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Николаевского сельского поселения Щербиновского района»,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9 июля 2019 года № 57 «Об утверждении перечня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           К.И. Зая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7:00Z</dcterms:created>
  <dc:creator>user</dc:creator>
  <dc:description/>
  <cp:keywords/>
  <dc:language>en-US</dc:language>
  <cp:lastModifiedBy>user</cp:lastModifiedBy>
  <cp:lastPrinted>2019-08-12T10:46:00Z</cp:lastPrinted>
  <dcterms:modified xsi:type="dcterms:W3CDTF">2019-09-03T11:57:00Z</dcterms:modified>
  <cp:revision>5</cp:revision>
  <dc:subject/>
  <dc:title/>
</cp:coreProperties>
</file>