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_17.07.2020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___41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в планируемом году предполага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                               № 131 -ФЗ «Об общих принципах организации местного самоуправления в Российской Федерации», частью 3 статьи 4 Федерального закона от                                       21 июля 2005 года № 115-ФЗ «О концессионных соглашениях», руководствуясь Уставом Николаевского сельского поселения Щербиновского района                              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объектов, в отношении которых в планируемом году предполагается заключение концессионных соглаше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В.Н. Парасоцка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, в отношении которых в планируемом год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полагается заключение концессионных соглашений                 </w:t>
      </w:r>
    </w:p>
    <w:p>
      <w:pPr>
        <w:pStyle w:val="Normal"/>
        <w:ind w:firstLine="69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1677"/>
        <w:gridCol w:w="1725"/>
        <w:gridCol w:w="1843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объекта-технические параметры (протяженность, площадь, мощность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работ в рамк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ссионного соглашения (создания и (или) реконструк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),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ланируемая сфе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мен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Ждан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Ждан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еконструкция,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рвомайск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Горьк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Ле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иколаевка ул. Лени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5 м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 ул. Р.Люксембур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Люксембу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.Либкнех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.Либкнех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Энгель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Энгель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по </w:t>
            </w:r>
          </w:p>
          <w:p>
            <w:pPr>
              <w:pStyle w:val="Normal"/>
              <w:rPr/>
            </w:pPr>
            <w:r>
              <w:rPr/>
              <w:t>ул. 2-я Пятиле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2-я Пятилет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Калин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 Карла Марк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Карла Марк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ул.Шевченк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Чапае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га </w:t>
            </w:r>
          </w:p>
          <w:p>
            <w:pPr>
              <w:pStyle w:val="Normal"/>
              <w:rPr/>
            </w:pPr>
            <w:r>
              <w:rPr/>
              <w:t>по ул. Степана Раз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аевка</w:t>
            </w:r>
          </w:p>
          <w:p>
            <w:pPr>
              <w:pStyle w:val="Normal"/>
              <w:jc w:val="center"/>
              <w:rPr/>
            </w:pPr>
            <w:r>
              <w:rPr/>
              <w:t>ул.Степана Рази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рож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деятельность</w:t>
            </w:r>
          </w:p>
        </w:tc>
      </w:tr>
    </w:tbl>
    <w:p>
      <w:pPr>
        <w:pStyle w:val="Normal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Рабочая станция</dc:creator>
  <dc:description/>
  <dc:language>en-US</dc:language>
  <cp:lastModifiedBy>Виктория</cp:lastModifiedBy>
  <cp:lastPrinted>2020-07-21T09:08:00Z</cp:lastPrinted>
  <dcterms:modified xsi:type="dcterms:W3CDTF">2020-09-04T06:53:00Z</dcterms:modified>
  <cp:revision>3</cp:revision>
  <dc:subject/>
  <dc:title/>
</cp:coreProperties>
</file>