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1.0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08 года № 68 «Об утверждении Положений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Николаевского сельского поселе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постановлением администрации Николаевского сельского поселения Щербиновского района от 9 января 2019 года № 1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следующие изменения:</w:t>
      </w:r>
    </w:p>
    <w:p>
      <w:pPr>
        <w:pStyle w:val="Con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4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4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21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49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7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8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9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0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158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Николаевского сельского поселения Щербиновский район от 11 января                     2019 года № 5 «О внесении изменений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Николаевского сельского поселения Щербиновского        района».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 дня его официального  опубликования и распространяется на правоотношения, возникшие с                          1 января 2020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С.Тка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5:00Z</dcterms:created>
  <dc:creator>Рабочая станция</dc:creator>
  <dc:description/>
  <cp:keywords/>
  <dc:language>en-US</dc:language>
  <cp:lastModifiedBy>user</cp:lastModifiedBy>
  <cp:lastPrinted>2015-01-23T13:59:00Z</cp:lastPrinted>
  <dcterms:modified xsi:type="dcterms:W3CDTF">2020-02-17T12:15:00Z</dcterms:modified>
  <cp:revision>3</cp:revision>
  <dc:subject/>
  <dc:title>ПРОЕКТ</dc:title>
</cp:coreProperties>
</file>