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0.2014                                                                                   № 82</w:t>
      </w:r>
    </w:p>
    <w:p>
      <w:pPr>
        <w:pStyle w:val="Normal"/>
        <w:jc w:val="center"/>
        <w:rPr/>
      </w:pPr>
      <w:r>
        <w:rPr/>
        <w:t>село Никол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олодежь Никола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»  на 2015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уставом Николаевского сельского поселения Щербиновского района, постановлением администрации Николаевского сельского поселения Щербиновского района от 3 июля 2014 года № 5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»</w:t>
      </w:r>
      <w:r>
        <w:rPr>
          <w:sz w:val="28"/>
          <w:szCs w:val="28"/>
        </w:rPr>
        <w:t xml:space="preserve"> п о с т а н о в л я ю 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1.Утвердить муниципальную программу Николаевского сельского поселения Щербиновского района «Молодежь Николаевского сельского поселения Щербиновского района» на 2015-2017 годы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ConsTitle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, но не ранее вступления в силу решения Совета Николаевского сельского поселения Щербиновского района «О бюджете Николаевского сельского поселения Щербиновского района на 2015 год».</w:t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firstLine="5245"/>
        <w:jc w:val="center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widowControl w:val="fals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widowControl w:val="fals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31.10.2014 № 82</w:t>
      </w:r>
    </w:p>
    <w:p>
      <w:pPr>
        <w:pStyle w:val="Normal"/>
        <w:widowControl w:val="fals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иколаев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 xml:space="preserve">Молодежь Никола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Щербиновского района</w:t>
      </w:r>
      <w:r>
        <w:rPr>
          <w:b/>
          <w:sz w:val="28"/>
          <w:szCs w:val="28"/>
          <w:lang w:eastAsia="ru-RU"/>
        </w:rPr>
        <w:t>» на 2015 – 2017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 xml:space="preserve">Молодежь Никола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Щербиновского района</w:t>
      </w:r>
      <w:r>
        <w:rPr>
          <w:b/>
          <w:sz w:val="28"/>
          <w:szCs w:val="28"/>
          <w:lang w:eastAsia="ru-RU"/>
        </w:rPr>
        <w:t>» на 2015 – 2017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189"/>
      </w:tblGrid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Николаевского сельского поселения Щербиновского района» на 2015-2017 годы (далее – муниципальная программ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муниципально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аевского сельского поселения Щербинов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 муниципальной программо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snapToGrid w:val="false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аевского сельского поселения Щербиновского района</w:t>
            </w:r>
          </w:p>
        </w:tc>
      </w:tr>
      <w:tr>
        <w:trPr>
          <w:trHeight w:val="80" w:hRule="atLeast"/>
        </w:trPr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е предусмотрены муниципальной программо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е предусмотрены муниципальной программо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области молодежной политик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) мероприятия, направленные на гражданское и патриотическое воспитание молодежи Николаевского сельского поселения Щербинов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) мероприятия, направленные на профилактику экстремизма и терроризма среди молодежи Николаевского сельского поселения Щербиновского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ероприятия, направленные на профилактику правонарушений, табакокурения, алкоголизма и наркомании среди молодежи Николаевского сельского поселения Щербиновского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еспечение деятельности координаторов работы с молодежью в Николаевском сельском поселении Щербиновского район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в целях развития и реализации потенциала молодежи в интересах развития Николаевского сельского поселения Щербиновского района</w:t>
            </w:r>
          </w:p>
          <w:p>
            <w:pPr>
              <w:pStyle w:val="Normal"/>
              <w:widowControl w:val="false"/>
              <w:ind w:right="-60" w:firstLine="29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ind w:right="-1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ормирование целостной системы поддержки обладающей лидерскими навыками инициативной и талантливой молодежи;</w:t>
            </w:r>
          </w:p>
          <w:p>
            <w:pPr>
              <w:pStyle w:val="ConsPlusNonformat"/>
              <w:ind w:right="-1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овлечение молодежи в социальную практику и ее информирование о потенциальных возможностях собственного развития;</w:t>
            </w:r>
          </w:p>
          <w:p>
            <w:pPr>
              <w:pStyle w:val="Normal"/>
              <w:ind w:right="-1" w:firstLine="297"/>
              <w:jc w:val="both"/>
              <w:rPr/>
            </w:pPr>
            <w:r>
              <w:rPr>
                <w:sz w:val="28"/>
                <w:szCs w:val="28"/>
              </w:rPr>
              <w:t>3) 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.</w:t>
            </w:r>
          </w:p>
          <w:p>
            <w:pPr>
              <w:pStyle w:val="Normal"/>
              <w:ind w:right="-1" w:firstLine="297"/>
              <w:jc w:val="both"/>
              <w:rPr/>
            </w:pPr>
            <w:r>
              <w:rPr>
                <w:sz w:val="28"/>
                <w:szCs w:val="28"/>
              </w:rPr>
              <w:t xml:space="preserve">4) гражданское и военно-патриотическое воспитание молодежи; </w:t>
            </w:r>
          </w:p>
          <w:p>
            <w:pPr>
              <w:pStyle w:val="Normal"/>
              <w:ind w:right="-1" w:firstLine="297"/>
              <w:jc w:val="both"/>
              <w:rPr/>
            </w:pPr>
            <w:r>
              <w:rPr>
                <w:sz w:val="28"/>
                <w:szCs w:val="28"/>
              </w:rPr>
              <w:t>5) творческое и интеллектуальное развитие молодых граждан;</w:t>
            </w:r>
          </w:p>
          <w:p>
            <w:pPr>
              <w:pStyle w:val="Normal"/>
              <w:ind w:right="-1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формирование здорового образа жизни молодежи;</w:t>
            </w:r>
          </w:p>
          <w:p>
            <w:pPr>
              <w:pStyle w:val="Normal"/>
              <w:ind w:right="-1" w:firstLine="297"/>
              <w:jc w:val="both"/>
              <w:rPr/>
            </w:pPr>
            <w:r>
              <w:rPr>
                <w:sz w:val="28"/>
                <w:szCs w:val="28"/>
              </w:rPr>
              <w:t>7) содействие решению социально-экономических проблем молодежи, организация трудового воспитания, профессионального самоопределения и занятости молодежи;</w:t>
            </w:r>
          </w:p>
          <w:p>
            <w:pPr>
              <w:pStyle w:val="Normal"/>
              <w:ind w:right="-1" w:firstLine="297"/>
              <w:jc w:val="both"/>
              <w:rPr/>
            </w:pPr>
            <w:r>
              <w:rPr>
                <w:sz w:val="28"/>
                <w:szCs w:val="28"/>
              </w:rPr>
              <w:t>8) организационное методическое и кадровое обеспечение реализации молодежной политики в Николаевском сельском поселении Щербиновского района;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396" w:leader="none"/>
                <w:tab w:val="left" w:pos="516" w:leader="none"/>
              </w:tabs>
              <w:ind w:right="-1" w:firstLine="297"/>
              <w:jc w:val="both"/>
              <w:rPr/>
            </w:pPr>
            <w:r>
              <w:rPr>
                <w:sz w:val="28"/>
                <w:szCs w:val="28"/>
              </w:rPr>
              <w:t>9) информационное обеспечение реализации молодежной политики в Николаевском сельском поселении Щербиновского района.</w:t>
            </w:r>
          </w:p>
          <w:p>
            <w:pPr>
              <w:pStyle w:val="Normal"/>
              <w:ind w:firstLine="29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Перечень целевых показателей 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направленных на гражданское и патриотическое воспитание молодежи;</w:t>
            </w:r>
          </w:p>
          <w:p>
            <w:pPr>
              <w:pStyle w:val="Normal"/>
              <w:widowControl w:val="false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;</w:t>
            </w:r>
          </w:p>
          <w:p>
            <w:pPr>
              <w:pStyle w:val="Normal"/>
              <w:widowControl w:val="false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направленных на формирование здорового образа жизни молодежи;</w:t>
            </w:r>
          </w:p>
          <w:p>
            <w:pPr>
              <w:pStyle w:val="Normal"/>
              <w:widowControl w:val="false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фо-рмирование здорового образа жизни;</w:t>
            </w:r>
          </w:p>
          <w:p>
            <w:pPr>
              <w:pStyle w:val="Normal"/>
              <w:widowControl w:val="false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направленных на профилактику экстремизма и терроризма среди молодежи;</w:t>
            </w:r>
          </w:p>
          <w:p>
            <w:pPr>
              <w:pStyle w:val="Normal"/>
              <w:widowControl w:val="false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профилактику экстремизма и терроризма среди молодежи;</w:t>
            </w:r>
          </w:p>
          <w:p>
            <w:pPr>
              <w:pStyle w:val="Normal"/>
              <w:widowControl w:val="false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направленных на профилактику правонарушений, табакокурения, алкоголизма и наркомании среди молодежи;</w:t>
            </w:r>
          </w:p>
          <w:p>
            <w:pPr>
              <w:pStyle w:val="Normal"/>
              <w:widowControl w:val="false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 участвующей в мероприятиях по профилактике пра-вонарушений, табакокурения, алкоголизма и наркомании среди молодежи;</w:t>
            </w:r>
          </w:p>
          <w:p>
            <w:pPr>
              <w:pStyle w:val="Normal"/>
              <w:widowControl w:val="false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инансовых средств выделенных из бюджета Николаевского сельского поселения Щербиновского района на организацию труда координаторам работы с молодежью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, сроки реализации муниципальной программы 2015 – 2017 год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Николаевского сельского поселения Щербиновского района составляет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 рублей,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15 году – 10000,00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16 году –10000,00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000,00 рублей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аевского сельского поселения Щербиновского район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</w:t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осударственная молодежная политика – это система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Краснодарском крае цели реализации молодежной политик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целях реализации государственной молодежной политики на территории  Николаевского сельского поселения Щербиновского района была разработана настоящая Программа, которая ориентирована на целевую аудиторию молодых граждан в возрасте от 14 до 30 лет. Данная целевая группа – неоднородный, специфический объект управления, одновременно сильный и слабый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еимущество молодежи заключается в том, что она в значительной части обладает наиболее высоким инновационным потенциалом, уровнем мобильности, интеллектуальной активности и здоровья, который выгодно отличает ее от других возрастных групп. Действительно, люди данной возрастной категории уже получили некоторые знания и навыки, но еще не утратили привычку учиться, осваивать новые компетенции, и поэтому проявляю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 другой стороны, слабая сторона молодежи заключается в том, что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компетентных специалистов, людей, обладающих жизненным опытом. Это позволит адаптировать интересы молодого человека к вероятным вызовам дальнейшей профессиональной жизни, сориентировать в нужном направлении пока неявно выраженные жизненные приоритет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рограммно-целевого метода позволяет обеспечить последовательность, преемственность и контроль за целевым использованием бюджетных средств, направленных на реализацию молодежной политики в Николаевском сельском поселении Щербиновского района, разработку и внедрение инновационных технологий решения актуальных проблем молодежи при активном ее участии, 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 и задачи и целевые показатели, сроки и этапы реализаци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Целью основного мероприятия «Мероприятия, направленные на гражданское и патриотическое воспитание молодежи Николаевского сельского поселения  Щербиновского района» является </w:t>
      </w:r>
      <w:r>
        <w:rPr>
          <w:sz w:val="28"/>
          <w:szCs w:val="28"/>
          <w:lang w:eastAsia="ru-RU"/>
        </w:rPr>
        <w:t>осуществление гражданского и военно-патриотического воспитания молодежи Николаев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ероприят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ивлечение молодежи Николаевского сельского поселения Щербиновского района к участию в мероприятиях направленных на гражданское и патриотическое воспит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ормирование у граждан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ю основного мероприятия «Мероприятия, направленные на профилактику экстремизма и терроризма среди молодежи Николаевского сельского поселения Щербиновского района» является </w:t>
      </w:r>
      <w:r>
        <w:rPr>
          <w:rFonts w:eastAsia="Arial"/>
          <w:sz w:val="28"/>
          <w:szCs w:val="28"/>
        </w:rPr>
        <w:t>противодействие возможным фактам проявления терроризма и экстремизма среди молодежи на территории Николаевского сельского поселения Щербинов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ероприят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ивлечение молодежи Николаевского сельского поселения Щербиновского района к участию в мероприятиях, направленных на профилактику терроризма и экстрем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Arial"/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елью основного мероприятия «Мероприятия, направленные на профилактику правонарушений, табакокурения, алкоголизма и наркомании среди молодежи Николаевского сельского поселения Щербиновского района» является организация профилактики правонарушений, табакокурения, алкоголизма и наркомании среди молодежи Николаевского сельского поселения Щербиновского райо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ероприят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ивлечение молодежи Николаевского сельского поселения Щербиновского района к участию в мероприятиях, направленных на профилактику правонарушений, алкоголизма и наркома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пропаганда здорового образа жизн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Целью основного мероприятия «Обеспечение деятельности координаторов работы с молодежью в Николаевском сельском поселении Щербиновского района» является создание условий для развития и осуществления молодежной политики на территории Николаев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 мероприят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беспечение деятельности координаторов работы с молодежью в Николаевском сельском поселении Щербин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евым показателем основного мероприятия № 1 «Мероприятия, направленные на гражданское и патриотическое воспитание молодежи Николаевского сельского поселения  Щербиновского района»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 направленных на гражданское и патриотическое воспитание молодеж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личество молодежи, участвующей в мероприятиях, направленных на гражданское и патриотическое воспит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показателем основного мероприятия № 2 «Мероприятия, направленные на профилактику экстремизма и терроризма среди молодежи Николаевского сельского поселения Щербиновского района» являетс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 направленных на профилактику экстремизма и терроризма среди молодеж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и, участвующей в мероприятиях, направленных на профилактику экстремизма и терроризма среди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евым показателем основного мероприятия № 3 «Мероприятия, направленные на профилактику правонарушений, табакокурения, алкоголизма и наркомании среди молодежи Николаевского сельского поселения Щербиновского района»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 направленных на профилактику правонарушений, табакокурения, алкоголизма и наркомании среди молодеж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молодежи участвующей в мероприятиях по профилактике правонарушений, табакокурения, алкоголизма и наркомании среди молодеж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 показателем основного мероприятия № 4 «Обеспечение деятельности координаторов работы с молодежью в Николаевском сельском поселении Щербиновского района» является количество финансовых средств выделенных из бюджета Николаевского сельского поселения Щербиновского района на приобретение рабочего инвентаря (настольные игры, спортинвентарь, канцелярские товары, детская аптечка) координаторам работы с молодежь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иводятся в приложении № 1 к муниципальной программе.</w:t>
      </w:r>
    </w:p>
    <w:p>
      <w:pPr>
        <w:pStyle w:val="Normal"/>
        <w:widowControl w:val="false"/>
        <w:tabs>
          <w:tab w:val="clear" w:pos="708"/>
          <w:tab w:val="left" w:pos="175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>3. Перечень и краткое описание подпрограмм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ведомственных целевых программ 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ется основное мероприят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ализация мероприятий в области молодежной политики», включающее в себ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оприятия, направленные на гражданское и патриотическое воспитание молодежи Николаевского сельского поселения Щербинов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оприятия, направленные на профилактику экстремизма и терроризма среди молодежи Николаевского сельского поселения Щербиновс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профилактику правонарушений, табакокурения, алкоголизма и наркомании среди молодежи Николаевского сельского поселения Щербиновского район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деятельности координаторов работы с молодежью в Николаевском сельском поселении Щербинов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за счет бюджета Николаевского сельского поселения Щербиновского района. Общий объем финансирования муниципальной программы на 2015-2017 годы составляет 30000,00 рубл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418"/>
        <w:gridCol w:w="1417"/>
        <w:gridCol w:w="146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сего, руб.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юджет Николаевского сельского поселения Щерби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1 «Реализация мероприятий в области молодежной политик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) мероприятия, направленные на гражданское и патриотическое воспитание молодежи Николаевского сельского поселения Щербинов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) мероприятия, направленные на профилактику экстремизма и терроризма среди молодежи Николаевского сельского поселения Щербинов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) мероприятия, направленные на профилактику правонарушений, табакокурения, алкоголизма и наркомании среди молодежи Николаевского сельского поселения Щербин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4) обеспечение деятельности координаторов работы с молодежью в Николаевском сельском поселении Щербин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объемов финансирования муниципальной программы за основу взяты данные о фактических затратах мероприятий предыдущих лет, замечания и предложения по оптимизации расходов, сметы и расчеты на 2015 – 2017 годы, составленные организаторами мероприятий с учетом индексов-дефляторов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сводных показателей муниципальных заданий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на оказание муниципальных услуг (выполнение работ)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муниципальными учреждениями Николаевского сельского поселения Щербиновского района в сфере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Николаевского сельского поселения Щербиновского район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6. Методика оценки эффективности реализац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Николаевского сельского поселения Щербиновского района от         3 июля 2014 года № 51 «</w:t>
      </w:r>
      <w:r>
        <w:rPr>
          <w:sz w:val="28"/>
          <w:szCs w:val="28"/>
          <w:lang w:eastAsia="ru-RU"/>
        </w:rPr>
        <w:t xml:space="preserve">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».</w:t>
      </w:r>
    </w:p>
    <w:p>
      <w:pPr>
        <w:pStyle w:val="Normal"/>
        <w:widowControl w:val="false"/>
        <w:snapToGrid w:val="false"/>
        <w:ind w:left="-20" w:firstLine="72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 и осуществляется в два этапа.</w:t>
      </w:r>
    </w:p>
    <w:p>
      <w:pPr>
        <w:pStyle w:val="Normal"/>
        <w:widowControl w:val="false"/>
        <w:snapToGrid w:val="false"/>
        <w:ind w:left="-20" w:firstLine="729"/>
        <w:jc w:val="both"/>
        <w:rPr/>
      </w:pPr>
      <w:r>
        <w:rPr>
          <w:sz w:val="28"/>
          <w:szCs w:val="28"/>
        </w:rPr>
        <w:t>На первом этапе осуществляется оценка эффективности реализации мероприятий, включенных в муниципальную программу, и включа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оценку степени реализации мероприятий и достижения ожидаемых непосредственных результатов их реализации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widowControl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эффективности использования средств бюджета Николаевского сельского поселения Щербиновского района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оценку степени достижения целей и решения задач мероприятий, входящих в муниципальную программу (далее – оценка степени реализации мероприятия)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втором этапе осуществляется оценка эффективности </w:t>
      </w:r>
      <w:r>
        <w:rPr>
          <w:sz w:val="28"/>
          <w:szCs w:val="28"/>
        </w:rPr>
        <w:t>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По результатам оценки эффективности реализации муниципальной программы Советом по муниципальным программам при главе Николаевского сельского поселения Щербинов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и контроль за ее выполнением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Николаевского сельского поселения Щербиновского района, которы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Николаевского сельского поселения Щербиновского района в информационно-телекоммуникационной сети Интернет в разделе «муниципальные программ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 ежегодно, не позднее 1 декабр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план реализации муниципальной программы) по форме согласно приложению № 9 к порядку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, утвержденному постановлением администрации Николаевского сельского поселения Щербиновского района от 3 июля 2014 года № 51 «</w:t>
      </w:r>
      <w:r>
        <w:rPr>
          <w:sz w:val="28"/>
          <w:szCs w:val="28"/>
          <w:lang w:eastAsia="ru-RU"/>
        </w:rPr>
        <w:t xml:space="preserve">О порядке </w:t>
      </w:r>
      <w:r>
        <w:rPr>
          <w:bCs/>
          <w:sz w:val="28"/>
          <w:szCs w:val="28"/>
        </w:rPr>
        <w:t xml:space="preserve">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» (далее так же – Порядок)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представляет в финансовый отдел администрации Николаевского сельского поселения Щербиновского района (далее – финансовый отдел)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ы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ежеквартально, до 20 числа месяца, следующего за отчетным кварталом, представляет в финансовый отдел информацию о реализации муниципальной программы по отчетным формам согласно приложениям № 11, 12 к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основных мероприятий, включенных в муниципальной программу, в разрезе источников финансирования и главных распорядителей (распорядителей) средств бюджета Николаевского сельского поселения Щербин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год завершения муниципальной программы координатор муниципальной программы представляет в финансовы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Николаевского сельского поселения Щербиновского района, как  муниципальный заказчи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3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 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нецелевое и неэффективное использование выделенных в его распоряжение средств бюджета Николаевского сельского поселения Щербин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Николаевского сельского поселения Щербиновского района, как  главный распорядитель средств бюджета Николаевского сельского поселения Щербиновского района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средств бюджета Николаевского сельского поселения Щербиновского района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олномочия, установл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Николаевского сельского поселения Щербиновского района в лице отдела по общим и юридическим вопросам администрации Николаевского сельского поселения Щербиновского района, как исполнителя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ивает реализацию мероприятий, проводит анализ его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осуществляет полномочия, установленные муниципаль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Н.Г. Сиротенко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Николаевского сельского поселения Щербиновского райо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Молодежь Николаевского сельского поселения Щербиновского района»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 2015 – 2017 год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Николаевского сельского поселения Щербин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Молодежь Николаевского сельского поселения Щербиновского район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5 – 2017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930"/>
        <w:gridCol w:w="1260"/>
        <w:gridCol w:w="1440"/>
        <w:gridCol w:w="1440"/>
        <w:gridCol w:w="144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lang w:eastAsia="ru-RU"/>
              </w:rPr>
              <w:t>«Молодежь Николаевского сельского поселения Щербиновского района» на 2015 – 2017 го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Основное мероприятие № 1 «Реализация мероприятий в области молодежной политик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/>
              <w:t>Количество мероприятий направленных на граждан-ское и патриотическое во-спитание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/>
              <w:t>Количество молодежи, участвующей в мероприя-тиях, направленных на гражданское и патриоти-ческое вос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мероприятий направленных на форми-рование здорового образа жизн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молодежи, участвующей в мероприя-тиях, направленных на фо-рмирование здорового об-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/>
              <w:t>Количество мероприятий направленных на профи-лактику экстремизма и терроризма среди моло-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/>
              <w:t>Количество молодежи, участвующей в мероприя-тиях, направленных на профилактику экстремиз-ма и терроризма сред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мероприятий направленных на профи-лактику правонарушений, табакокурения, алкого-лизма и наркомании сред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молодежи участвующей в мероприя-тиях по профилактике пра-вонарушений, табакоку-рения, алкоголизма и нар-комании сред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/>
              <w:t>Количество финансовых средств выделенных из бюджета Николаевского сельского поселения Щер-биновского района на приобретение рабочего инвентаря (настольные игры, спортинвентарь, канцелярские товары, детская аптечка) координаторам по работе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410" w:footer="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  <w:gridCol w:w="4760"/>
      </w:tblGrid>
      <w:tr>
        <w:trPr/>
        <w:tc>
          <w:tcPr>
            <w:tcW w:w="9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 Щербиновского райо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Молодежь Николаевского сельского поселения Щербиновского района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а 2015 – 2017 го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lang w:eastAsia="ru-RU"/>
        </w:rPr>
        <w:t>МУНИЦИПАЛЬНОЙ ПРОГРАММЫ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колаевского сельского поселения Щербиновского район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Молодежь Николаевского сельского поселения Щербиновского района»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на 2015 – 201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"/>
        <w:gridCol w:w="2343"/>
        <w:gridCol w:w="1779"/>
        <w:gridCol w:w="1448"/>
        <w:gridCol w:w="1252"/>
        <w:gridCol w:w="1440"/>
        <w:gridCol w:w="1260"/>
        <w:gridCol w:w="2340"/>
        <w:gridCol w:w="2382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6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гражданского и военно-патриотического воспитания молодежи Николаевского сельского поселения Щербиновского района</w:t>
            </w:r>
          </w:p>
        </w:tc>
      </w:tr>
      <w:tr>
        <w:trPr>
          <w:trHeight w:val="5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</w:t>
            </w:r>
          </w:p>
        </w:tc>
        <w:tc>
          <w:tcPr>
            <w:tcW w:w="1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) привлечение молодежи Николаевского сельского поселения Щербиновского района к участию в мероприятиях направленных на гражданское и патриотическое воспитан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) формирование у граждан высокого патриотического сознания, верности Отечеству, готовности к выполнению конституционных обязанностей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: «Мероприятия, направленные на гражданское и патриотическое воспитание молодежи Николаевского сельского поселения  Щербино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бюджет Николаевского сельского поселения Щербин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иколаевского сельского поселения Щербиновского района (далее - администрация), отдел по общим и юридическим вопросам администра-ции Николаевского сельского поселения Щербиновского района (далее – отдел по общим и юридическим вопроса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К «Николаевский сельский Дом культуры Николаевского сельского поселения Щербиновского района» (далее – МБУК Николаевский СДК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: «Проведение месячников оборонно-мас-сового и военно-пат-риотического воспитания, уроков мужества, бесед о воинах, встреч с тружени-ками тыла, воинами афганцами, чеченца-ми, участниками ликвидации Чернобыльской АЭС, чествование воинов-интернацио-налистов, митингов, концертов, конкурсных и познавательных программ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Николаевского сельского поселения Щербин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лечение молодежи к участию в мероприятиях, направленных на гражданское и патриотическое воспит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К «Николаевский СДК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</w:t>
            </w:r>
          </w:p>
        </w:tc>
        <w:tc>
          <w:tcPr>
            <w:tcW w:w="1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</w:rPr>
              <w:t>противодействие возможным фактам проявления терроризма и экстремизма на территории Николаевского сельского поселения Щербиновского район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а</w:t>
            </w:r>
          </w:p>
        </w:tc>
        <w:tc>
          <w:tcPr>
            <w:tcW w:w="1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) привлечение молодежи Николаевского сельского поселения Щербиновского района к участию в мероприятиях, направленных на профилактику терроризма и экстремизма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/>
              <w:t xml:space="preserve">2) </w:t>
            </w:r>
            <w:r>
              <w:rPr>
                <w:rFonts w:eastAsia="Arial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:  «Мероприятия, направленные на профилактику экстремизма и терроризма среди молодежи Николаевского сельского поселения Щербиновского район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К «Николаевский СДК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  «Проведение акций, бесед с молодежью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бюджет Николаевского сельского поселения Щербин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молодежи к участию в мероприятиях, направленных  на профилактику экстремизма и терроризм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К «Николаевский СДК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</w:t>
            </w:r>
          </w:p>
        </w:tc>
        <w:tc>
          <w:tcPr>
            <w:tcW w:w="1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офилактики правонарушений, табакокурения, алкоголизма и наркомании среди молодежи Николаевского сельского поселения Щербиновского район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</w:t>
            </w:r>
          </w:p>
        </w:tc>
        <w:tc>
          <w:tcPr>
            <w:tcW w:w="1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) привлечение молодежи Николаевского сельского поселения Щербиновского района к участию в мероприятиях, направленных на профилактику правонарушений, алкоголизма и наркома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) пропаганда здорового образа жизн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: «Мероприятия, направленные на профилактику правонарушений, табакокурения, алкоголизма и наркомании среди молодежи Николаевского сельского поселения Щербиновского район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Николаевского сельского поселения Щербин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общим и юридическим вопрос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К «Николаевс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т профилактики Николаевского сельского поселения Щербиновского района (далее – Совет профилактик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таб 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на территории Николаевского 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ления Щербиновского района (дале – штаб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: «Работа Совета профилактики Николаевского сельского поселения Щербиновского район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илактика правонарушений, профилактическая работа с лицами, состоящими на профучета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т профилактики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: «Работа </w:t>
            </w:r>
            <w:r>
              <w:rPr>
                <w:lang w:eastAsia="ru-RU"/>
              </w:rPr>
              <w:t>в области организации участия граждан в охране общественного порядка, профилактике безнадзорности и правонарушений несовершеннолетних на территории Николаевского сельского поселения Щербиновского район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и участия граждан, содействия правоохранительным органам в охране общественного порядка, профилактике безнадзорности и правонарушений несовершеннолетних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аб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 «Проведение мероприятий в рамках Всемирного дня борьбы с наркотиками и наркобизнесом, Всемирного дня здоровья, Всемирного дня без табака, Дня защиты детей, Международного дня борьбы с наркоманией и незаконным оборотом наркотиков, Всемирного дня трезвости, Международного дня отказа от курения, Дня борьбы со СПИДом, акций, уроков-предупреждений, бесед с психологом, спортивных, игровых, развлекательных мероприятий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Николаевского сельского поселения Щербин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молодежи к участию в мероприятиях, направленных на профилактику правонарушений, табакокурения, алкоголизма и наркоман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К «Николаевский СДК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 «Мероприятия, направленные на профилактику правонарушений, табакокурения, алкоголизма и наркомании среди молодежи Николаевского сельского поселения Щербиновского район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Николаевского сельского поселения Щербин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молодежи к участию в мероприяти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: «</w:t>
            </w:r>
            <w:r>
              <w:rPr/>
              <w:t>Обеспечение деятельности координаторов по работе с молодежью в Николаевском сельском поселении Щербиновского район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ый отдел администрации Николаевского сельского поселения Щербиновского район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: «</w:t>
            </w:r>
            <w:r>
              <w:rPr/>
              <w:t>Приобретение рабочего инвентаря (настольные игры, спортинвентарь, канцелярские товары, детская аптечка)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Николаевского сельского поселения Щербин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дворовых площад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ый отдел администрации Николаевского сельского поселения Щербин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2" w:right="1412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Цитата1"/>
    <w:basedOn w:val="Normal"/>
    <w:qFormat/>
    <w:pPr>
      <w:ind w:left="360" w:right="5395" w:hanging="0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мс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7A479C82588636F58C115D2BBA6230E297964D3053395DEB34164CE63o6j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40:00Z</dcterms:created>
  <dc:creator>user</dc:creator>
  <dc:description/>
  <cp:keywords/>
  <dc:language>en-US</dc:language>
  <cp:lastModifiedBy>user</cp:lastModifiedBy>
  <cp:lastPrinted>2015-01-11T20:51:00Z</cp:lastPrinted>
  <dcterms:modified xsi:type="dcterms:W3CDTF">2015-01-13T08:57:00Z</dcterms:modified>
  <cp:revision>225</cp:revision>
  <dc:subject/>
  <dc:title/>
</cp:coreProperties>
</file>