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6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5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от 20 ноября 2007 года № 76 «О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и муниципальных служащих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кадровыми изменениями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главы Николаевского сельского поселения Щербиновского района от 20 ноября 2007 года № 76 «О проведении аттестации муниципальных служащих в администрации Николаевского сельского поселения Щербинов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№ 2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ja-JP"/>
        </w:rPr>
        <w:t>3.</w:t>
      </w:r>
      <w:r>
        <w:rPr>
          <w:sz w:val="28"/>
          <w:szCs w:val="28"/>
        </w:rPr>
        <w:t xml:space="preserve"> Официально опубликовать настоящее постановление в периодическом печатном издании «Информационный бюллетень администрации Нико-лае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  Н.С. Ткаченко                    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от 03.06.2019 № 51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от 20.11.2007 № 76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аевского                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от 03.06.2019 № 51)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0"/>
        <w:gridCol w:w="5040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Николаев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Ильинич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Николаевского сельского поселения Щербин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о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 вопросам адми-нистрации Николаевского сельского поселения Щербиновского района, сек-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до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ерг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иколаевского сельс-кого поселения Щерби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администрации Николаевского сельс-кого поселения Щербиновского района, эксперт отдела по общим и юриди-ческим вопросам администрации Нико-лаевского сельского поселения Щерби-новского района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3:00Z</dcterms:created>
  <dc:creator>user</dc:creator>
  <dc:description/>
  <cp:keywords/>
  <dc:language>en-US</dc:language>
  <cp:lastModifiedBy>user</cp:lastModifiedBy>
  <cp:lastPrinted>2019-06-05T21:44:00Z</cp:lastPrinted>
  <dcterms:modified xsi:type="dcterms:W3CDTF">2019-07-23T07:50:00Z</dcterms:modified>
  <cp:revision>7</cp:revision>
  <dc:subject/>
  <dc:title/>
</cp:coreProperties>
</file>