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                       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г. № </w:t>
      </w:r>
      <w:bookmarkStart w:id="0" w:name="_GoBack"/>
      <w:bookmarkEnd w:id="0"/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Николае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; 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Николаевского сельского поселения Щербиновского района</w:t>
      </w:r>
      <w:r>
        <w:rPr>
          <w:color w:val="36363C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администрации Николаевского сельского поселения Щербиновского района от 28 июля 2021 г.     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Николаевского сельского поселения Щербиновского района от 28 октября 2021 года № 58 «Об утверждении муниципальной программы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иколаевского сельского поселения Щербиновского района (Панькова)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«Социальная поддержка граждан Николаевского сельского поселения Щербиновского района».</w:t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Бережная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в информационно-телекоммуникационной сети «Интернет» на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Николае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</w:t>
        <w:tab/>
        <w:t>Л.Н. Мацкевич</w:t>
      </w:r>
    </w:p>
    <w:p>
      <w:pPr>
        <w:pStyle w:val="Normal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 №_____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Формирование современной городской среды в Николаевском сельском поселении Щербиновского район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внешнего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благоустройства Николаевского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мальный перечень работ по благоустройству общественных территорий с 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17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22-2024 годах указан в приложение</w:t>
      </w:r>
      <w:r>
        <w:rPr>
          <w:color w:val="000000"/>
          <w:sz w:val="28"/>
          <w:szCs w:val="28"/>
        </w:rPr>
        <w:t xml:space="preserve">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7 990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Цели, задачи и целевые показател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мероприятий по благоустройству нуждающихся в благоустройстве общественны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дизайн-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оприятий по получению стоимостной экспертизы.</w:t>
      </w:r>
      <w:r>
        <w:rPr>
          <w:rFonts w:eastAsia="Calibri"/>
          <w:sz w:val="28"/>
          <w:szCs w:val="28"/>
        </w:rPr>
        <w:t xml:space="preserve"> 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и реализации муниципальной программы 2022 - 2024 годы. Этапы реализации муниципальной программы не предусмотрен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и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одпрограммы не реализ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одно основное мероприятие «Благоустройство общественной территор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направлено на создание в Николаевском сельском поселении современной комфортной среды, повышение уровня комплексного благоустройства для повышения качества жизни населения Никол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непосредственных результатов реализации мероприятий приводится в приложении № 3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осуществляется за счет средств бюджета Николаевского сельского поселения Щербиновского района (далее по тексту - бюджет поселения). Общий объем финансирования муниципальной программы на 2022 - 2024 годы составляет – 12 853 000,00 рублей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86"/>
        <w:gridCol w:w="1471"/>
        <w:gridCol w:w="1496"/>
        <w:gridCol w:w="1496"/>
        <w:gridCol w:w="1496"/>
      </w:tblGrid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</w:t>
            </w:r>
          </w:p>
          <w:p>
            <w:pPr>
              <w:pStyle w:val="Msonormalcxspmiddle"/>
              <w:tabs>
                <w:tab w:val="clear" w:pos="720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сего, рубле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 годам, рублей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общественной территории Николаев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 524 08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410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6 934 68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6 934 68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распределения денежных средств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включаемые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 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</w:t>
      </w:r>
      <w:bookmarkStart w:id="1" w:name="_Hlk50197612"/>
      <w:r>
        <w:rPr>
          <w:sz w:val="28"/>
          <w:szCs w:val="28"/>
          <w:lang w:eastAsia="ru-RU"/>
        </w:rPr>
        <w:t>5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>»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. Механизм реализаци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 и контроль за ее выполнением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ее координатор – </w:t>
      </w:r>
      <w:bookmarkStart w:id="2" w:name="_Hlk50106887"/>
      <w:r>
        <w:rPr>
          <w:sz w:val="28"/>
          <w:szCs w:val="28"/>
        </w:rPr>
        <w:t xml:space="preserve">финансовый отдел администрации </w:t>
      </w:r>
      <w:bookmarkEnd w:id="2"/>
      <w:r>
        <w:rPr>
          <w:sz w:val="28"/>
          <w:szCs w:val="28"/>
        </w:rPr>
        <w:t>Николаевского сельского поселения Щербиновского района (далее по тексту – финансовый отдел)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- официальном сайте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№ 9 </w:t>
      </w:r>
      <w:r>
        <w:rPr>
          <w:sz w:val="28"/>
          <w:szCs w:val="28"/>
          <w:lang w:eastAsia="ru-RU"/>
        </w:rPr>
        <w:t>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далее по тексту – Поряд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по тексту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</w:t>
        <w:softHyphen/>
        <w:t>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>щих в ее состав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>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год завершения муниципальной программы координатор муниципальной программы представляет в 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eastAsia="ru-RU"/>
        </w:rPr>
        <w:t xml:space="preserve"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ый отде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т полномочия, установленные муниципальной программой.                            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района «</w:t>
      </w:r>
      <w:r>
        <w:rPr>
          <w:sz w:val="28"/>
          <w:szCs w:val="28"/>
          <w:lang w:eastAsia="ru-RU"/>
        </w:rPr>
        <w:t>Формирование современной городской среды в Николаевском сельском поселении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0"/>
        <w:gridCol w:w="5513"/>
      </w:tblGrid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Николаевского сельского поселения Щербиновского района «Формирование современной городской среды в Николаевском сельском поселении Щербиновского района» (далее по тексту – муниципальная программа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Николаевского сельского поселения </w:t>
            </w:r>
            <w:r>
              <w:rPr>
                <w:bCs/>
                <w:sz w:val="28"/>
                <w:szCs w:val="28"/>
              </w:rPr>
              <w:t xml:space="preserve">Щербиновского района (далее по тексту - финансовый </w:t>
            </w:r>
            <w:r>
              <w:rPr>
                <w:sz w:val="28"/>
                <w:szCs w:val="28"/>
                <w:lang w:eastAsia="ru-RU"/>
              </w:rPr>
              <w:t>отдел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иколаевского сельского поселения Щербиновского района (далее по тексту - Администрация)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Николаевского сельского поселения Щербиновского райо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для повышения качества жизни населения Николаевского сельского поселения Щербиновского района 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разработанных дизайн-проектов по благоустройству обществ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существление мероприятий по получению стоимостной экспертизы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и реализации муниципальной программы 2022 - 2024 г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</w:t>
            </w:r>
            <w:r>
              <w:rPr>
                <w:rFonts w:eastAsia="Calibri"/>
                <w:sz w:val="28"/>
                <w:szCs w:val="28"/>
              </w:rPr>
              <w:t xml:space="preserve">из бюджета Николаев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>на 2022 - 2024 годы составляет – 12 853 000,00 рублей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- 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- 16 934 687,20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- 0,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местного бюджета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24 087,21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 524 087,2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- 15 410 600,00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5 410 6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– 0,00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 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0 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>«Формирование современной городской среды 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7290"/>
        <w:gridCol w:w="1650"/>
        <w:gridCol w:w="1540"/>
        <w:gridCol w:w="1540"/>
        <w:gridCol w:w="17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иколаевского сельского поселения Щербиновского райо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Формирование современной городской среды в Николаевском сельском поселении Щербиновского района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: повышение уровня комплексного благоустройства для повышения качества жизни населения Николаевского сельского поселения Щербин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4"/>
              </w:rPr>
              <w:t>Задача: 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азработанных дизайн-проектов по благоустройству общественных 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м поселении Щербиновского район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551"/>
        <w:gridCol w:w="1701"/>
        <w:gridCol w:w="1276"/>
        <w:gridCol w:w="1247"/>
        <w:gridCol w:w="1247"/>
        <w:gridCol w:w="1247"/>
        <w:gridCol w:w="2496"/>
        <w:gridCol w:w="1923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исполнител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8"/>
          <w:lang w:eastAsia="ru-RU"/>
        </w:rPr>
      </w:pPr>
      <w:r>
        <w:rPr>
          <w:b/>
          <w:sz w:val="2"/>
          <w:szCs w:val="28"/>
          <w:lang w:eastAsia="ru-RU"/>
        </w:rPr>
      </w:r>
    </w:p>
    <w:tbl>
      <w:tblPr>
        <w:tblW w:w="146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551"/>
        <w:gridCol w:w="1701"/>
        <w:gridCol w:w="1276"/>
        <w:gridCol w:w="1247"/>
        <w:gridCol w:w="1247"/>
        <w:gridCol w:w="1247"/>
        <w:gridCol w:w="2496"/>
        <w:gridCol w:w="1923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комплексного благоустройства для повышения качества жизни населения Николаевского сельского поселения Щербиновского района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lang w:eastAsia="ru-RU"/>
              </w:rPr>
              <w:t>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№ 1. «Благоустройство общественной территории Николаевского сельского поселения Щербиновского района</w:t>
            </w:r>
            <w:r>
              <w:rPr>
                <w:sz w:val="24"/>
                <w:szCs w:val="24"/>
                <w:lang w:eastAsia="ru-RU"/>
              </w:rPr>
              <w:t>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 934 6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  (далее по тексту - Администрация)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Николаевского сельского поселения Щербиновского района (далее по тексту -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раснодарского края (далее по тексту –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Осуществление мероприятий по получению стоимостн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ной экспертиз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7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«Ремонт памят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а и благоустройства прилегающей территор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центральной парковой ал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илегающих территорий мест массового пребывания людей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Л.Н. Мацкевич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5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парковой зоны, общественных территорий »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благоустройству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2680"/>
        <w:gridCol w:w="4723"/>
        <w:gridCol w:w="4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щественной территори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и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ам общественных обсужде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ло Николаевка, в границах кадастрового квартала 23:36:0303002, Памятником-символом в честь земляков, погибшим в годы Великой Отечественной Вой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о Николаевка, село Николаевка, улица 2-я Пятилетка, 7А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ар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перечень дворовых территорий, нуждающихся в благоустройств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(с учетом их физического состояния) и подлежащих благоустройству в период до 2024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*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65"/>
        <w:gridCol w:w="2367"/>
        <w:gridCol w:w="850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дворовой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д благоустройства дворовой террито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поступления предложения заинтересованных лиц об их участии в выполнении указанных рабо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/>
      </w:pP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* на территории Николаевского сельского поселения Щербиновского района </w:t>
      </w:r>
      <w:r>
        <w:rPr>
          <w:color w:val="000000"/>
          <w:sz w:val="24"/>
          <w:szCs w:val="24"/>
          <w:lang w:eastAsia="ru-RU"/>
        </w:rPr>
        <w:t>многоквартирные дома с придворовыми территориями</w:t>
      </w:r>
      <w:r>
        <w:rPr>
          <w:sz w:val="24"/>
          <w:szCs w:val="24"/>
          <w:lang w:eastAsia="ru-RU"/>
        </w:rPr>
        <w:t xml:space="preserve"> отсутствуют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ный перечень объектов недвижимого имущества (включая объекты незавершенного строительства)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/>
      </w:pPr>
      <w:r>
        <w:rPr>
          <w:sz w:val="28"/>
          <w:szCs w:val="28"/>
          <w:lang w:eastAsia="ru-RU"/>
        </w:rPr>
        <w:t xml:space="preserve"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го проекта за счет средств указанных лиц в соответствии с требованиями утвержденных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 правил благоустройства территории *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55"/>
        <w:gridCol w:w="3435"/>
        <w:gridCol w:w="584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/>
      </w:pPr>
      <w:r>
        <w:rPr>
          <w:sz w:val="24"/>
          <w:szCs w:val="24"/>
          <w:lang w:eastAsia="ru-RU"/>
        </w:rPr>
        <w:t>* в настоящее время на территории Николаевского сельского поселения Щербиновского района 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отсутствуют, в случае появление таких объектов адресный перечень будет откорректирова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х участков, предоставленных для их размещения, с заключением по результатам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вентаризации соглашений с собственниками (пользователями) указанных домов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собственниками (пользователями) земельных участков) об их благоустройстве не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зднее последнего года реализации федерального проекта в соответств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требованиями утвержденных в муниципальном образован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0"/>
        <w:gridCol w:w="4067"/>
        <w:gridCol w:w="539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изация территорий ули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декабря 2024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благоустройства индивидуальной жилой застройки                                            </w:t>
            </w:r>
          </w:p>
        </w:tc>
      </w:tr>
    </w:tbl>
    <w:p>
      <w:pPr>
        <w:pStyle w:val="Normal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613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5.0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1-21T09:42:00Z</cp:lastPrinted>
  <dcterms:modified xsi:type="dcterms:W3CDTF">2022-11-23T12:52:00Z</dcterms:modified>
  <cp:revision>18</cp:revision>
  <dc:subject/>
  <dc:title>Заведующему районным от-делом образования</dc:title>
</cp:coreProperties>
</file>