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96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 НИКОЛАЕ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20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firstLine="1191"/>
              <w:rPr/>
            </w:pPr>
            <w:r>
              <w:rPr>
                <w:b/>
                <w:bCs/>
                <w:sz w:val="28"/>
                <w:szCs w:val="28"/>
              </w:rPr>
              <w:t xml:space="preserve">от ___________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№ </w:t>
            </w:r>
            <w:r>
              <w:rPr>
                <w:b/>
                <w:bCs/>
                <w:sz w:val="28"/>
                <w:szCs w:val="28"/>
              </w:rPr>
              <w:t>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, хранении, использовании и восполнении запасов (резерва) материальных ресурсов и иных средств Николаевского сельского поселения Щербиновского района в целях гражданской обороны и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от 12 февраля 1998 года № 28-ФЗ «О гражданской обороне», постановлением Правительства Российской Федерации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главы администрации (губернатора) Краснодарского края от 25 октября 2005 года № 967 «О резерве материальных ресурсов Краснодарского края для ликвидации чрезвычайных ситуаций природного и техногенного характера», постановлением администрации муниципального образования Щербиновский район от 28 апреля 2021 года № 276 «О создании, хранении, использовании и восполнении запасов (резерва) материально-технических, медицинских и иных средств муниципального образования Щербиновский район в целях гражданской обороны и ликвидации чрезвычайных ситуаций природного и техногенного характера», постановлением главы администрации (губернатора) Краснодарского края от 26 января 2022 г. № 26 «О резерве материальных ресурсов дли ликвидации чрезвычайных ситуаций межмуниципального и регионального характера на территории Краснодарского края», на основании Устава Николаевского сельского поселения Щербиновского райо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оздании, хранении, использовании и восполнении запасов (резерва) материальных ресурсов и иных средств Николаевского сельского поселения Щербиновского района в целях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ой обороны и ликвидации чрезвычайных ситуаций природного и техногенного характера (приложение 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номенклатуру и объем запасов (резерва) материальных ресурсов и иных средств Николаевского сельского поселения Щербин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йона в целях гражданской обороны и ликвидации чрезвычайных ситуаций природного и техногенного характера (приложение 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руководителям предприятий и организаций, расположенных на территории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, создать объектовые резервы материальных ресурсов для ликвидации чрезвычайной ситуации, утвердить их номенклатуру и объ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 Организацию работы по созданию, хранению и восполнению запасов (резерва) материальных ресурсов и иных средств Николаевского сельского поселения Щербиновского района в целях гражданской обороны и ликвидации чрезвычайных ситуаций природного и техногенного характера возложить на эксперт финансового отдела администрации Николаевского сельского поселения Щербиновского района Гриценко С.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у по общим и правовым вопросам администрации Николаевского сельского поселения Щербиновского района (Бережной Т.Е.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фициально опубликовать настоящее постановление в периодическом печатном из</w:t>
        <w:softHyphen/>
        <w:t>дании «Информационный бюллетень админи</w:t>
        <w:softHyphen/>
        <w:t>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keepNext w:val="true"/>
        <w:keepLines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/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keepNext w:val="true"/>
        <w:keepLines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6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ind w:left="540" w:right="6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, хранении, использовании и восполнении запасов (резерва) материальных ресурсов и иных средств Николаевского сельского поселения Щербиновского района в целях гражданской обороны и ликвидации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ожение о создании, хранении, использовании и восполнении запасов (резерва) материальных ресурсов и иных средств Николаевского сельского поселения Щербиновского района (далее – Положение) разработано в соответствии с </w:t>
      </w:r>
      <w:r>
        <w:rPr>
          <w:rStyle w:val="Style15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 декабря 1994 года № 68-ФЗ «О защите населения и территорий от чрезвычайных ситуаций природного и техногенного характера», </w:t>
      </w:r>
      <w:r>
        <w:rPr>
          <w:rStyle w:val="Style15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2 февраля 1998 года № 28-ФЗ «О гражданской обороне», </w:t>
      </w:r>
      <w:r>
        <w:rPr>
          <w:rStyle w:val="Style15"/>
          <w:b w:val="false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ля 2020 года № 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</w:t>
      </w:r>
      <w:r>
        <w:rPr>
          <w:rStyle w:val="Style15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27 апреля 2000 года № 379 «О накоплении, хранении и использовании в целях гражданской обороны запасов материально- технических, продовольственных, медицинских и иных средств»,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х Министерством Российской Федерации по делам гражданской обороны, чрезвычайным ситуациям и ликвидации последствий стихийных бедствий 29 декабря 2021 года № 2-4-71-12-11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2. Настоящее Положение определяет порядок создания, хранения, использования и восполнение резерва (запаса) материальных ресурсов для ликвидации чрезвычайных ситуаций (далее - ЧС) природного и техногенного характера и обеспечения мероприятий гражданской обороны (далее - ГО)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 xml:space="preserve">3. Резерв (запас) материальных ресурсов для ликвидации ЧС природного и техногенного характера и обеспечения мероприятий ГО на территор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 сельского поселения Щербиновского района создаётся исходя из прогнозируемых видов и масштабов чрезвычайных ситуаций мирного и военного времени, которые могут возникнуть на территории Николаевского сельского поселения Щербиновского района, а также предполагаемого объема работ по их ликвидации и объема работ по обеспечению мероприятий ГО.</w:t>
      </w:r>
    </w:p>
    <w:p>
      <w:pPr>
        <w:pStyle w:val="Normal"/>
        <w:ind w:firstLine="709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4. Резервы (запасы) материальных ресурсов для ликвидации ЧС природного и техногенного характера и обеспечения мероприятий ГО на территории Николаевского сельского поселения Щербиновского района создаются заблаговременно в целях экстренного привлечения необходимых средств в случае возникновения ЧС мирного и военного времени и могут включать продовольствие, пищевое сырье, медицинское имущество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оменклатура и объемы резерва (запаса) материальных ресурсов для ликвидации ЧС природного и техногенного характера и обеспечения мероприятий ГО на территории Николаевского сельского поселения Щербиновского района, а также контроль за его созданием, использованием и восполнением устанавливаются администрацией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купка материальных ресурсов для предупреждения и ликвидации ЧС природного и техногенного характера и обеспечения мероприятий ГО на территории Николаевского сельского поселения Щербиновского района осуществляется в соответствии с Федеральным законом от 5 апреля 2013 года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ые ресурсы для предупреждения и ликвидации ЧС природного и техногенного характера и обеспечения мероприятий ГО размещаются на объектах, предназначенных для их хранения,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>8. Резерв (запасы) материальных ресурсов для предупреждения и ликвидации ЧС природного и техногенного характера и обеспечения мероприятий ГО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пунктов временного размещения и питания пострадавших граждан, а также для других первоочередных мероприятий при решении задач по ликвидации чрезвычайных ситуаций.</w:t>
      </w:r>
    </w:p>
    <w:p>
      <w:pPr>
        <w:pStyle w:val="Normal"/>
        <w:ind w:firstLine="709"/>
        <w:jc w:val="both"/>
        <w:rPr/>
      </w:pPr>
      <w:bookmarkStart w:id="7" w:name="sub_5"/>
      <w:bookmarkStart w:id="8" w:name="sub_9"/>
      <w:bookmarkEnd w:id="7"/>
      <w:bookmarkEnd w:id="8"/>
      <w:r>
        <w:rPr>
          <w:sz w:val="28"/>
          <w:szCs w:val="28"/>
        </w:rPr>
        <w:t>9. Использование резерва (запаса) материальных ресурсов для ликвидации ЧС природного и техногенного характера и обеспечения мероприятий ГО осуществляется по решению главы Николаевского сельского поселения Щербиновского района и оформляется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атериальные средства резерва (запаса), не использованные по их прямому предназначению и подлежащие обновлению, могут быть использованы на другие цели с последующим их</w:t>
      </w:r>
      <w:r>
        <w:rPr/>
        <w:t xml:space="preserve"> </w:t>
      </w:r>
      <w:r>
        <w:rPr>
          <w:sz w:val="28"/>
          <w:szCs w:val="28"/>
        </w:rPr>
        <w:t>восполнением.</w:t>
      </w:r>
    </w:p>
    <w:p>
      <w:pPr>
        <w:pStyle w:val="Normal"/>
        <w:ind w:firstLine="709"/>
        <w:jc w:val="both"/>
        <w:rPr/>
      </w:pPr>
      <w:bookmarkStart w:id="9" w:name="sub_9"/>
      <w:bookmarkEnd w:id="9"/>
      <w:r>
        <w:rPr>
          <w:sz w:val="28"/>
          <w:szCs w:val="28"/>
        </w:rPr>
        <w:t>11. Финансирование накопления, хранения и использования резерва (запаса) материальных ресурсов для ликвидации ЧС природного и техногенного характера и обеспечения мероприятий ГО на территории Николаевского сельского поселения Щербиновского района осуществляется за счет средств бюджета Николаевского сельского поселения Щербиновского района и внебюджетных источников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</w:t>
        <w:br/>
        <w:t>запасов (резерва) материальных ресурсов и иных средств Николаевского сельского поселения Щербиновского района в целях гражданской обороны и ликвидации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дукты питания из расчета на 3 сут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1276"/>
        <w:gridCol w:w="1836"/>
        <w:gridCol w:w="1786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дук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я на 1 человека в су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(10 челове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, галеты, крек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ораст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цельное сгущенное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ые средства в зонах пож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39"/>
        <w:gridCol w:w="1471"/>
        <w:gridCol w:w="288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 плотнич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отопомп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14:00Z</dcterms:created>
  <dc:creator>Пользователь</dc:creator>
  <dc:description/>
  <cp:keywords/>
  <dc:language>en-US</dc:language>
  <cp:lastModifiedBy>Виктория</cp:lastModifiedBy>
  <cp:lastPrinted>2022-03-28T15:51:00Z</cp:lastPrinted>
  <dcterms:modified xsi:type="dcterms:W3CDTF">2022-10-31T10:03:00Z</dcterms:modified>
  <cp:revision>95</cp:revision>
  <dc:subject/>
  <dc:title/>
</cp:coreProperties>
</file>