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snapToGrid w:val="false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87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валификационных требований к  уровню профессионального образования, минимальному стаж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или стажу (опыту)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по ведущим и старшим должнос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в Николаевском сельском поселении Щерби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6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9 Федерального закона от  2 марта 2007 года № 25-ФЗ «О муниципальной службе в Российской Федерации», частью 2 статьи 7 Закона Краснодарского края от  8  июня 2007 года № 1244-КЗ «О муниципальной службе в Краснодарском крае» , части 3 пункта Приказа Министерства финансов Российской Федерации от  19  декабря 2019 года № 238н  «О квалификационных требованиях, предъявляемых к руководителю финансового органа муниципального образования», на основании квалификационных требований к специальностям 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деятельности гражданских служащих, утвержденных Министерством труда и социальной защиты Российской Федерации, п о с т а н о в л я 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валификационные требования для замещения должностей муниципальной службы администрации Николаевского сельского поселения Щербиновского района (прилагается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тделу по общим и юридическим вопросам администрации Николаевского сельского поселения Щербиновского района (Бережн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Николаевского сельского поселения Щербиновского района от 12 апреля 2013 года № 16.</w:t>
      </w:r>
    </w:p>
    <w:p>
      <w:pPr>
        <w:pStyle w:val="TextBodyIndent"/>
        <w:ind w:left="0" w:right="0" w:firstLine="709"/>
        <w:rPr/>
      </w:pPr>
      <w:r>
        <w:rPr>
          <w:szCs w:val="28"/>
        </w:rPr>
        <w:t>5. Контроль за выполнением настоящего распоряжения оставляю за собой.</w:t>
      </w:r>
    </w:p>
    <w:p>
      <w:pPr>
        <w:pStyle w:val="TextBodyIndent"/>
        <w:ind w:left="0" w:right="0" w:firstLine="709"/>
        <w:rPr/>
      </w:pPr>
      <w:r>
        <w:rPr/>
        <w:t>6. Распоряжение вступает в силу со дня его подпис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15"/>
        <w:rPr>
          <w:szCs w:val="28"/>
        </w:rPr>
      </w:pPr>
      <w:r>
        <w:rPr>
          <w:szCs w:val="28"/>
        </w:rPr>
        <w:t>Глава</w:t>
      </w:r>
    </w:p>
    <w:p>
      <w:pPr>
        <w:pStyle w:val="TextBodyIndent"/>
        <w:ind w:left="0" w:right="0" w:hanging="15"/>
        <w:rPr>
          <w:szCs w:val="28"/>
        </w:rPr>
      </w:pPr>
      <w:r>
        <w:rPr>
          <w:szCs w:val="28"/>
        </w:rPr>
        <w:t>Николае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Л.Н.Мац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0"/>
        <w:jc w:val="center"/>
        <w:rPr/>
      </w:pPr>
      <w:r>
        <w:rPr>
          <w:sz w:val="28"/>
          <w:szCs w:val="28"/>
        </w:rPr>
        <w:t>УТВЕРЖДЕНЫ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 уровню профессионального образования, минимальному стажу муниципальной службы или стажу (опыту) работы по специальности по ведущим, старшим и младшим должностям муниципальной службы в Николаевском сельском поселении Щербин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35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"/>
        <w:gridCol w:w="1704"/>
        <w:gridCol w:w="2108"/>
        <w:gridCol w:w="4390"/>
        <w:gridCol w:w="80"/>
        <w:gridCol w:w="2947"/>
        <w:gridCol w:w="2884"/>
      </w:tblGrid>
      <w:tr>
        <w:trPr>
          <w:trHeight w:val="60" w:hRule="atLeast"/>
        </w:trPr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2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уровень</w:t>
            </w:r>
          </w:p>
        </w:tc>
        <w:tc>
          <w:tcPr>
            <w:tcW w:w="4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(опыт) работы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 муниципальная должность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6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бщим и юридическим вопросам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разование</w:t>
            </w:r>
          </w:p>
        </w:tc>
        <w:tc>
          <w:tcPr>
            <w:tcW w:w="4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манитарные и социальные наук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ение и документационное обеспечение управ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ование и педагогик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ые нау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юриспруде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 юриспруде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педагог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 педагог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пециальностя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соци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 соци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социологии 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муниципальной служб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сударственной служб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года или стаж (опы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по специа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менее двух л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фессиональное образ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среднее профессиональное образование по профилю занимаемой долж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ка и управ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ий учет, анализ и ауди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и управление на предприятии (по отраслям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, бухгалтерский учет и контроль (по отрасля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вая эконом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(государственной службы) не менее одного года или стаж (опыт) работы по специальности не менее двух л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униципальная должность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общим и юридическим вопросам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ю замещаемой должности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ий район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т ________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фессиональным знаниям и навык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м для исполнения обязанностей по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им и старшим должностям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иколаевском сельском поселении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26282F"/>
          <w:sz w:val="28"/>
          <w:szCs w:val="28"/>
          <w:lang w:eastAsia="ru-RU"/>
        </w:rPr>
        <w:t>1</w:t>
      </w:r>
      <w:r>
        <w:rPr>
          <w:b/>
          <w:bCs/>
          <w:color w:val="26282F"/>
          <w:lang w:eastAsia="ru-RU"/>
        </w:rPr>
        <w:t>.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Квалификационные требования к профессиональным знаниям и навыкам, необходимым для исполнения должностных обязанностей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1.1.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1) знание </w:t>
      </w:r>
      <w:hyperlink r:id="rId3">
        <w:r>
          <w:rPr>
            <w:rStyle w:val="InternetLink"/>
            <w:sz w:val="28"/>
            <w:szCs w:val="28"/>
            <w:lang w:eastAsia="ru-RU"/>
          </w:rPr>
          <w:t>Конституции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4">
        <w:r>
          <w:rPr>
            <w:rStyle w:val="InternetLink"/>
            <w:sz w:val="28"/>
            <w:szCs w:val="28"/>
            <w:lang w:eastAsia="ru-RU"/>
          </w:rPr>
          <w:t>Устава</w:t>
        </w:r>
      </w:hyperlink>
      <w:r>
        <w:rPr>
          <w:sz w:val="28"/>
          <w:szCs w:val="28"/>
          <w:lang w:eastAsia="ru-RU"/>
        </w:rPr>
        <w:t xml:space="preserve"> Краснодарского края, законов </w:t>
      </w:r>
      <w:r>
        <w:rPr>
          <w:sz w:val="28"/>
          <w:szCs w:val="28"/>
        </w:rPr>
        <w:t xml:space="preserve">постановлений и распоряжений главы администрации (губернатора) Краснодарского края, </w:t>
      </w:r>
      <w:r>
        <w:rPr>
          <w:sz w:val="28"/>
          <w:szCs w:val="28"/>
          <w:lang w:eastAsia="ru-RU"/>
        </w:rPr>
        <w:t xml:space="preserve">знание устава муниципального образования Щербиновский район, </w:t>
      </w:r>
      <w:r>
        <w:rPr>
          <w:sz w:val="28"/>
          <w:szCs w:val="28"/>
        </w:rPr>
        <w:t>устава Николаевского сельского поселения Щербиновского района, муниципальных правовых актов, правовых основ муниципальной службы, нормативной базы соответствующей сферы деятельности, осуществляемой в пределах своих должностных обязанностей и полномочий;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2) знание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дательства</w:t>
        </w:r>
      </w:hyperlink>
      <w:r>
        <w:rPr>
          <w:sz w:val="28"/>
          <w:szCs w:val="28"/>
          <w:lang w:eastAsia="ru-RU"/>
        </w:rPr>
        <w:t xml:space="preserve"> о муниципальной службе в Российской Федерации и </w:t>
      </w:r>
      <w:hyperlink r:id="rId6">
        <w:r>
          <w:rPr>
            <w:rStyle w:val="InternetLink"/>
            <w:sz w:val="28"/>
            <w:szCs w:val="28"/>
            <w:lang w:eastAsia="ru-RU"/>
          </w:rPr>
          <w:t>законодательства</w:t>
        </w:r>
      </w:hyperlink>
      <w:r>
        <w:rPr>
          <w:sz w:val="28"/>
          <w:szCs w:val="28"/>
          <w:lang w:eastAsia="ru-RU"/>
        </w:rPr>
        <w:t xml:space="preserve">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3) знание законодательства Российской Федерации и </w:t>
      </w:r>
      <w:hyperlink r:id="rId7">
        <w:r>
          <w:rPr>
            <w:rStyle w:val="InternetLink"/>
            <w:sz w:val="28"/>
            <w:szCs w:val="28"/>
            <w:lang w:eastAsia="ru-RU"/>
          </w:rPr>
          <w:t>законодательства</w:t>
        </w:r>
      </w:hyperlink>
      <w:r>
        <w:rPr>
          <w:sz w:val="28"/>
          <w:szCs w:val="28"/>
          <w:lang w:eastAsia="ru-RU"/>
        </w:rPr>
        <w:t xml:space="preserve"> Краснодарского края о противодействии коррупции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5) 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6) знание правил служебного распорядка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знание норм охраны труда и противопожарной защи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8) знание правил делового этик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9) знание документооборота и работы со служебной информацией, инструкции по делопроизводству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знания в области информационно-коммуникационных технологи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1.2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ладение информационно-коммуникационными технологиями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умение организовать личный труд и планировать служебное время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владение официально-деловым стилем современного русского языка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Для замещения ведущих и стар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муниципальные служащие должны знать: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задачи и функции органов местного самоуправления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муниципальные служащие должны иметь навыки: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разработки нормативных и иных правовых актов по направлению деятельности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системного подхода к решению задач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аналитической, экспертной работы по профилю деятельности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составления и исполнения перспективных и текущих планов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) построения межличностных отношений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) ведения деловых переговор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Для замещения млад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муниципальные служащие должны знать: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задачи и функции органов местного самоуправления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муниципальные служащие должны иметь навыки: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ланирования служебной деятельности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истематизации и подготовки информационных материалов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финансового, хозяйственного и иного обеспечения деятельности муниципального органа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эффективного межличностного взаимодействия.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23801500.0" TargetMode="External"/><Relationship Id="rId5" Type="http://schemas.openxmlformats.org/officeDocument/2006/relationships/hyperlink" Target="garantf1://12052272.0" TargetMode="External"/><Relationship Id="rId6" Type="http://schemas.openxmlformats.org/officeDocument/2006/relationships/hyperlink" Target="garantf1://23841244.0" TargetMode="External"/><Relationship Id="rId7" Type="http://schemas.openxmlformats.org/officeDocument/2006/relationships/hyperlink" Target="garantf1://23841798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57:00Z</dcterms:created>
  <dc:creator>АЛЕКСАНДР</dc:creator>
  <dc:description/>
  <cp:keywords/>
  <dc:language>en-US</dc:language>
  <cp:lastModifiedBy>user</cp:lastModifiedBy>
  <cp:lastPrinted>2022-08-31T14:19:00Z</cp:lastPrinted>
  <dcterms:modified xsi:type="dcterms:W3CDTF">2022-10-25T13:43:00Z</dcterms:modified>
  <cp:revision>6</cp:revision>
  <dc:subject/>
  <dc:title>Заведующему районным от-делом образования</dc:title>
</cp:coreProperties>
</file>