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ЩЕРБИНОВСКОГО РАЙОНА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02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г. № </w:t>
      </w:r>
      <w:bookmarkStart w:id="0" w:name="_GoBack"/>
      <w:bookmarkEnd w:id="0"/>
      <w:r>
        <w:rPr>
          <w:b/>
          <w:sz w:val="28"/>
          <w:szCs w:val="28"/>
        </w:rPr>
        <w:t>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в Николаевск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м поселении Щербинов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вязи с уточнением объемов финансирования мероприятий и </w:t>
      </w: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; Федеральным законом от 6 октября 2003 г. № 131-ФЗ «Об общих принципах организации местного самоуправления в Российской Федерации»; </w:t>
      </w:r>
      <w:r>
        <w:rPr>
          <w:sz w:val="28"/>
          <w:szCs w:val="28"/>
        </w:rPr>
        <w:t>Уставом Николаевского сельского поселения Щербиновского района</w:t>
      </w:r>
      <w:r>
        <w:rPr>
          <w:color w:val="36363C"/>
          <w:sz w:val="28"/>
          <w:szCs w:val="28"/>
        </w:rPr>
        <w:t>;</w:t>
      </w:r>
      <w:r>
        <w:rPr>
          <w:sz w:val="28"/>
          <w:szCs w:val="28"/>
        </w:rPr>
        <w:t xml:space="preserve"> постановлением администрации Николаевского сельского поселения Щербиновского района от 28 июля 2021 г.      № 41 «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изменения, вносимые в постановление администрации Николаевского сельского поселения Щербиновского района от 28 октября 2021 года № 58 «Об утверждении муниципальной программы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 изложив приложение к нему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Николаевского сельского поселения Щербиновского района (Панькова)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.</w:t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2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тделу по общим и юридическим вопросам администрации Николаевского сельского поселения Щербиновского района (Бережная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на официальном сайте администрации Николаевского сельского поселения Щербиновского района в информационно-телекоммуникационной сети «Интернет» на сайте администрац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Николаевского сельского поселения Щербиновского района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</w:t>
        <w:tab/>
        <w:t>Л.Н. Мацкевич</w:t>
      </w:r>
    </w:p>
    <w:p>
      <w:pPr>
        <w:pStyle w:val="Normal"/>
        <w:jc w:val="center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</w:t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widowControl w:val="false"/>
        <w:spacing w:lineRule="exact" w:line="322"/>
        <w:ind w:left="4900" w:hanging="0"/>
        <w:jc w:val="center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2.12.2022 № 53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Формирование современной городской среды в Николаевском сельском поселении Щербиновского район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текущего состояния и внешнего </w:t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 xml:space="preserve">благоустройства Николаевского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Николаевского сельского поселения 2 890 000 кв. метр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Николаев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общественных территорий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пешеходных дорожек, озеленения, освещения дворовых территорий, на сегодняшний день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методом решения проблемы должно стать благоустройство общественн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 территор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инимальный перечень работ по благоустройству общественных территорий с 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муниципальной программе.</w:t>
      </w:r>
    </w:p>
    <w:p>
      <w:pPr>
        <w:pStyle w:val="Normal"/>
        <w:ind w:left="24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" w:hanging="0"/>
        <w:jc w:val="right"/>
        <w:rPr/>
      </w:pPr>
      <w:r>
        <w:rPr/>
        <w:t>Таблица 1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тыс. 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емонта асфальтов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имость ремонта асфальтобетонного покрытия дорог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5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а светильни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, определяется исходя из соответствующего перечня, утвержденного государственной программой Краснодарского края «Развитие жилищно-коммунальн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2 к муниципальной программе.</w:t>
      </w:r>
    </w:p>
    <w:p>
      <w:pPr>
        <w:pStyle w:val="ConsPlusNormal"/>
        <w:ind w:firstLine="540"/>
        <w:jc w:val="right"/>
        <w:rPr/>
      </w:pPr>
      <w:r>
        <w:rPr/>
        <w:t>Таблица 2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55"/>
        <w:gridCol w:w="1204"/>
        <w:gridCol w:w="2200"/>
      </w:tblGrid>
      <w:tr>
        <w:trPr>
          <w:trHeight w:val="174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иентировочная стоимость финансовых затрат на 1 единицу измерения, с учетом НДС (тыс. руб.)</w:t>
            </w:r>
          </w:p>
        </w:tc>
      </w:tr>
      <w:tr>
        <w:trPr>
          <w:trHeight w:val="60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газон естественный травяной покров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1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цвет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9</w:t>
            </w:r>
          </w:p>
        </w:tc>
      </w:tr>
      <w:tr>
        <w:trPr>
          <w:trHeight w:val="393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листвен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3</w:t>
            </w:r>
          </w:p>
        </w:tc>
      </w:tr>
      <w:tr>
        <w:trPr>
          <w:trHeight w:val="37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субтропически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деревья хвойные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084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кустарники)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7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расположенных на территории Николаевского сельского поселения, на которых планируется благоустройство в 2022-2024 годах указан в приложение</w:t>
      </w:r>
      <w:r>
        <w:rPr>
          <w:color w:val="000000"/>
          <w:sz w:val="28"/>
          <w:szCs w:val="28"/>
        </w:rPr>
        <w:t xml:space="preserve"> № 4 </w:t>
      </w:r>
      <w:r>
        <w:rPr>
          <w:rFonts w:eastAsia="Calibri"/>
          <w:sz w:val="28"/>
          <w:szCs w:val="28"/>
        </w:rPr>
        <w:t xml:space="preserve">к паспорту программы. 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Николаевского сельского поселения, формируют благоприятную и комфортную среду для жителей и гостей поселения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иколаевского сельского поселения имеется 15 объектов (общественная территория)-  парки, скверы, улицы, и так далее, которые имеют общую площадь 72 000 кв. м из них нуждается в благоустройстве 7 990 кв. 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муниципальная программа подлежит корректиров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Цели, задачи и целевые показател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й целью программы является создание в Николаевском сельском поселении современной комфортной среды, </w:t>
      </w:r>
      <w:r>
        <w:rPr>
          <w:sz w:val="28"/>
          <w:szCs w:val="28"/>
        </w:rPr>
        <w:t>повышение уровня комплексного благоустройства для повышения качества жизни населения Никола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я мероприятий по благоустройству нуждающихся в благоустройстве общественных территор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общественны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разработанных дизайн-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мероприятий по получению стоимостной экспертизы.</w:t>
      </w:r>
      <w:r>
        <w:rPr>
          <w:rFonts w:eastAsia="Calibri"/>
          <w:sz w:val="28"/>
          <w:szCs w:val="28"/>
        </w:rPr>
        <w:t xml:space="preserve"> 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 2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роки реализации муниципальной программы 2022 - 2024 годы. Этапы реализации муниципальной программы не предусмотрены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и осно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одпрограммы не реализу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программы реализуются одно основное мероприятие «Благоустройство общественной территории Николаевского сельского поселения Щербинов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е направлено на создание в Николаевском сельском поселении современной комфортной среды, повышение уровня комплексного благоустройства для повышения качества жизни населения Николае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точников финансирования и показателей непосредственных результатов реализации мероприятий приводится в приложении № 3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снование ресурсного обеспечения 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осуществляется за счет средств бюджета Николаевского сельского поселения Щербиновского района (далее по тексту - бюджет поселения). Общий объем финансирования муниципальной программы на 2022 - 2024 годы составляет – 12 853 000,00 рублей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Обоснование ресурсного обеспечения муниципальной программы приведено в таблице № 1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Таблица №1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86"/>
        <w:gridCol w:w="1471"/>
        <w:gridCol w:w="1496"/>
        <w:gridCol w:w="1496"/>
        <w:gridCol w:w="1496"/>
      </w:tblGrid>
      <w:tr>
        <w:trPr>
          <w:trHeight w:val="48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20"/>
                <w:tab w:val="left" w:pos="14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сновного </w:t>
            </w:r>
          </w:p>
          <w:p>
            <w:pPr>
              <w:pStyle w:val="Msonormalcxspmiddle"/>
              <w:tabs>
                <w:tab w:val="clear" w:pos="720"/>
                <w:tab w:val="left" w:pos="144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сего, рублей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по годам, рублей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Благоустройство общественной территории Николаев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53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 524 087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0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410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3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108" w:leader="none"/>
              </w:tabs>
              <w:ind w:left="-10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6 934 68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16 934 687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Порядок распределения денежных средств на реализ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ложения, включаемые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Николаевского сельского поселения, благоустройства общественной территории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уществление контроля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б общественной комиссии. 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суждение общественных территорий,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соответствующе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городской жизни о задачах и проектах по благоустройству общественных территорий создан раздел на официальном сайте администрации Николаев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жидаемые и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24 года улучшить содержание объектов благоустройства, зеленых насаждений и, в целом, внешнего облика 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благоустройства и совершенствование внешнего облик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овышение уровня комплексного благоустройства для повышения качества жизни граждан на территории Никола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Николае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благоприятных и комфортных условий проживания и отдыха населения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7" w:firstLine="709"/>
        <w:jc w:val="both"/>
        <w:rPr/>
      </w:pPr>
      <w:r>
        <w:rPr>
          <w:sz w:val="28"/>
          <w:szCs w:val="28"/>
          <w:lang w:eastAsia="ru-RU"/>
        </w:rPr>
        <w:t xml:space="preserve"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</w:t>
      </w:r>
      <w:bookmarkStart w:id="1" w:name="_Hlk50197612"/>
      <w:r>
        <w:rPr>
          <w:sz w:val="28"/>
          <w:szCs w:val="28"/>
          <w:lang w:eastAsia="ru-RU"/>
        </w:rPr>
        <w:t>5 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  <w:szCs w:val="28"/>
          <w:lang w:eastAsia="ru-RU"/>
        </w:rPr>
        <w:t>».</w:t>
      </w:r>
      <w:bookmarkEnd w:id="1"/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1. Механизм реализации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>
          <w:sz w:val="28"/>
          <w:szCs w:val="28"/>
        </w:rPr>
        <w:t>муниципальной программы и контроль за ее выполнением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ее координатор – </w:t>
      </w:r>
      <w:bookmarkStart w:id="2" w:name="_Hlk50106887"/>
      <w:r>
        <w:rPr>
          <w:sz w:val="28"/>
          <w:szCs w:val="28"/>
        </w:rPr>
        <w:t xml:space="preserve">финансовый отдел администрации </w:t>
      </w:r>
      <w:bookmarkEnd w:id="2"/>
      <w:r>
        <w:rPr>
          <w:sz w:val="28"/>
          <w:szCs w:val="28"/>
        </w:rPr>
        <w:t>Николаевского сельского поселения Щербиновского района (далее по тексту – финансовый отдел), которы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(далее по тексту - официальном сайте Администрации)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не позднее 3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№ 9 </w:t>
      </w:r>
      <w:r>
        <w:rPr>
          <w:sz w:val="28"/>
          <w:szCs w:val="28"/>
          <w:lang w:eastAsia="ru-RU"/>
        </w:rPr>
        <w:t>к постановлению администрации Николаевского сельского поселения Щербиновского района от 28 июля 2021 года № 41 «</w:t>
      </w:r>
      <w:r>
        <w:rPr>
          <w:rFonts w:eastAsia="Lucida Sans Unicode"/>
          <w:sz w:val="28"/>
          <w:szCs w:val="28"/>
        </w:rPr>
        <w:t>О порядке 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(далее по тексту – Порядо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составляется в разрезе основных мероприятий, планируемых к реализации в очередном году, а также значимых контрольных событий реализации муниципальной программы (далее по тексту -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характеристиками контрольных событий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ониторинг реализации муниципальной программы осуществляется по отчетным формам согласно приложению № 10 и приложению № 11 к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администрацию Николаевского сельского поселения Щербиновского района (далее по тексту – Администрация) заполненные отчетные формы мониторинга реализации муниципальной программы. Отчетными периодами при предоставлении отчетных форм являются: 1 квартал, первое полугодие, 9 месяцев,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фактических объемах финансирования муниципальной про</w:t>
        <w:softHyphen/>
        <w:t>граммы в целом и по каждому основному мероприятию в разрезе источников финансирования и главных распорядителей (распорядителей) средст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 докладу о ходе реализации муниципальной программы прилагаются от</w:t>
        <w:softHyphen/>
        <w:t>четы об исполнении целевых показателей муниципальной программы и входя</w:t>
        <w:softHyphen/>
        <w:t>щих в ее состав основны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</w:t>
        <w:softHyphen/>
        <w:t>ной программы проводится анализ факторов и указываются в докладе о ходе реализации муниципальной программы причины, повлиявшие на такие расхо</w:t>
        <w:softHyphen/>
        <w:t>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год завершения муниципальной программы координатор муниципальной программы представляет в А</w:t>
      </w:r>
      <w:r>
        <w:rPr>
          <w:sz w:val="28"/>
          <w:szCs w:val="28"/>
        </w:rPr>
        <w:t xml:space="preserve">дминистрацию </w:t>
      </w:r>
      <w:r>
        <w:rPr>
          <w:sz w:val="28"/>
          <w:szCs w:val="28"/>
          <w:lang w:eastAsia="ru-RU"/>
        </w:rPr>
        <w:t xml:space="preserve">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уществляет согласование с координатором муниципальной программы возможных сроков выполнения мероприятия, предложений по объемам и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, как главный распорядитель средств бюджета поселения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поселения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овый отдел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к исполнитель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вает реализацию мероприятия,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ет отчетность координатору муниципальной программы о результатах выполнения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ет полномочия, установленные муниципальной программой.                             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820" w:hanging="0"/>
        <w:jc w:val="center"/>
        <w:rPr/>
      </w:pPr>
      <w:r>
        <w:rPr>
          <w:sz w:val="28"/>
          <w:szCs w:val="28"/>
          <w:lang w:eastAsia="ru-RU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tabs>
          <w:tab w:val="clear" w:pos="720"/>
          <w:tab w:val="left" w:pos="-11808" w:leader="none"/>
        </w:tabs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Щербиновского района «</w:t>
      </w:r>
      <w:r>
        <w:rPr>
          <w:sz w:val="28"/>
          <w:szCs w:val="28"/>
          <w:lang w:eastAsia="ru-RU"/>
        </w:rPr>
        <w:t>Формирование современной городской среды в Николаевском сельском поселении Щерби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Формирование современной городской среды в Николаевско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ом поселении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left="5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20"/>
        <w:gridCol w:w="5513"/>
      </w:tblGrid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Николаевского сельского поселения Щербиновского района «Формирование современной городской среды в Николаевском сельском поселении Щербиновского района» (далее по тексту – муниципальная программа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ординато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Финансовый отдел администрации Николаевского сельского поселения </w:t>
            </w:r>
            <w:r>
              <w:rPr>
                <w:bCs/>
                <w:sz w:val="28"/>
                <w:szCs w:val="28"/>
              </w:rPr>
              <w:t xml:space="preserve">Щербиновского района (далее по тексту - финансовый </w:t>
            </w:r>
            <w:r>
              <w:rPr>
                <w:sz w:val="28"/>
                <w:szCs w:val="28"/>
                <w:lang w:eastAsia="ru-RU"/>
              </w:rPr>
              <w:t>отдел)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администрация Николаевского сельского поселения Щербиновского района (далее по тексту - Администрация)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  <w:r>
              <w:rPr>
                <w:sz w:val="28"/>
                <w:szCs w:val="28"/>
                <w:lang w:eastAsia="ru-RU"/>
              </w:rPr>
              <w:t xml:space="preserve">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лагоустройство общественной территории Николаевского сельского поселения Щербиновского района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благоустройства для повышения качества жизни населения Николаевского сельского поселения Щербиновского района 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мероприятий по благоустройству нуждающихся в благоустройстве общественных территорий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благоустроенных общественных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количество разработанных дизайн-проектов по благоустройству общественн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существление мероприятий по получению стоимостной экспертизы.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этапы реализации муниципальной программы не предусмотрены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и реализации муниципальной программы 2022 - 2024 годы</w:t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бъем финансирования </w:t>
            </w:r>
            <w:r>
              <w:rPr>
                <w:rFonts w:eastAsia="Calibri"/>
                <w:sz w:val="28"/>
                <w:szCs w:val="28"/>
              </w:rPr>
              <w:t xml:space="preserve">из бюджета Николаевского сельского поселения Щербиновского района </w:t>
            </w:r>
            <w:r>
              <w:rPr>
                <w:sz w:val="28"/>
                <w:szCs w:val="28"/>
                <w:lang w:eastAsia="ru-RU"/>
              </w:rPr>
              <w:t>на 2022 - 2024 годы составляет – 12 853 000,00 рублей в том числе: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- 0,00 рублей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3 год- 16 934 687,20рублей;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- 0,00 рублей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за счет средств местного бюджета составляе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524 087,21 рублей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 524 087,21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- 15 410 600,00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15 410 6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 бюджета </w:t>
            </w:r>
            <w:r>
              <w:rPr>
                <w:sz w:val="28"/>
                <w:szCs w:val="28"/>
              </w:rPr>
              <w:t>составляет – 0,00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0 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0 рублей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>«Формирование современной городской среды 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35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ПОКАЗАТЕЛ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в Николаевс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7290"/>
        <w:gridCol w:w="1650"/>
        <w:gridCol w:w="1540"/>
        <w:gridCol w:w="1540"/>
        <w:gridCol w:w="176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Николаевского сельского поселения Щербиновского район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 xml:space="preserve">Формирование современной городской среды в Николаевском сельском поселении Щербиновского района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ь: повышение уровня комплексного благоустройства для повышения качества жизни населения Николаевского сельского поселения Щербиновского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8"/>
                <w:lang w:eastAsia="ru-RU"/>
              </w:rPr>
            </w:pPr>
            <w:r>
              <w:rPr>
                <w:spacing w:val="-2"/>
                <w:sz w:val="24"/>
                <w:szCs w:val="24"/>
              </w:rPr>
              <w:t>Задача: организация мероприятий по благоустройству нуждающихся в благоустройстве общественных территор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благоустроенных общественных террито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 количество разработанных дизайн-проектов по благоустройству общественных территор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оприятий по получению стоимостной эксперти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ОСНОВ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й программы </w:t>
      </w: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 xml:space="preserve">Формирование современной городской среды в Николаевско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м поселении Щербиновского район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551"/>
        <w:gridCol w:w="1701"/>
        <w:gridCol w:w="1276"/>
        <w:gridCol w:w="1247"/>
        <w:gridCol w:w="1247"/>
        <w:gridCol w:w="1247"/>
        <w:gridCol w:w="2496"/>
        <w:gridCol w:w="1923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еализации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</w:rPr>
              <w:t>исполнитель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"/>
          <w:szCs w:val="28"/>
          <w:lang w:eastAsia="ru-RU"/>
        </w:rPr>
      </w:pPr>
      <w:r>
        <w:rPr>
          <w:b/>
          <w:sz w:val="2"/>
          <w:szCs w:val="28"/>
          <w:lang w:eastAsia="ru-RU"/>
        </w:rPr>
      </w:r>
    </w:p>
    <w:tbl>
      <w:tblPr>
        <w:tblW w:w="146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551"/>
        <w:gridCol w:w="1701"/>
        <w:gridCol w:w="1276"/>
        <w:gridCol w:w="1247"/>
        <w:gridCol w:w="1247"/>
        <w:gridCol w:w="1247"/>
        <w:gridCol w:w="2496"/>
        <w:gridCol w:w="1923"/>
      </w:tblGrid>
      <w:tr>
        <w:trPr>
          <w:tblHeader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овышение уровня комплексного благоустройства для повышения качества жизни населения Николаевского сельского поселения Щербиновского района</w:t>
            </w:r>
          </w:p>
        </w:tc>
      </w:tr>
      <w:tr>
        <w:trPr>
          <w:trHeight w:val="3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  <w:lang w:eastAsia="ru-RU"/>
              </w:rPr>
              <w:t>организация мероприятий по благоустройству нуждающихся в благоустройстве общественных территорий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№ 1. «Благоустройство общественной территории Николаевского сельского поселения Щербиновского района</w:t>
            </w:r>
            <w:r>
              <w:rPr>
                <w:sz w:val="24"/>
                <w:szCs w:val="24"/>
                <w:lang w:eastAsia="ru-RU"/>
              </w:rPr>
              <w:t>»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6 934 68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 934 687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зеленение парковой зоны: высадка деревьев, кустарников. Обустройство цветников, клум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устройство пешеходных аллей парковой зоны. Ремонт системы уличного освещ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  (далее по тексту - Администрация)</w:t>
            </w:r>
          </w:p>
        </w:tc>
      </w:tr>
      <w:tr>
        <w:trPr>
          <w:trHeight w:val="27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Николаевского сельского поселения Щербиновского района (далее по тексту - бюджет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1 524 08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24 08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Краснодарского края (далее по тексту –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0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0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Осуществление мероприятий по получению стоимостной эксперти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тоимостной экспертиз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57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eastAsia="ru-RU"/>
              </w:rPr>
              <w:t>«Ремонт памятн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памятника и благоустройства прилегающей территори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лагоустройство центральной парковой алл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34 68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6 934 687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рилегающих территорий мест массового пребывания людей.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 08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 087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0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10 6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Л.Н. Мацкевич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5"/>
      </w:tblGrid>
      <w:tr>
        <w:trPr>
          <w:trHeight w:val="357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стройство пешеходных зон тротуарной плиткой</w:t>
            </w:r>
          </w:p>
        </w:tc>
      </w:tr>
      <w:tr>
        <w:trPr>
          <w:trHeight w:val="147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еленение парковой зоны, общественных территорий ».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ресный перечень общественных территорий,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длежащих благоустройству 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390"/>
        <w:gridCol w:w="2680"/>
        <w:gridCol w:w="4723"/>
        <w:gridCol w:w="42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щественной территории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Год благоустройства обществен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и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ата протокола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ам общественных обсуждений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ело Николаевка, в границах кадастрового квартала 23:36:0303002, Памятником-символом в честь земляков, погибшим в годы Великой Отечественной Войн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октября 2017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ло Николаевка, село Николаевка, улица 2-я Пятилетка, 7А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арк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 октября 2017 год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ый перечень дворовых территорий, нуждающихся в благоустройств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(с учетом их физического состояния) и подлежащих благоустройству в период до 2024 года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*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65"/>
        <w:gridCol w:w="2367"/>
        <w:gridCol w:w="8505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дворовой террит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Год благоустройства дворовой территор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ата поступления предложения заинтересованных лиц об их участии в выполнении указанных рабо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95" w:leader="none"/>
        </w:tabs>
        <w:ind w:left="709" w:hanging="0"/>
        <w:rPr/>
      </w:pPr>
      <w:r>
        <w:rPr>
          <w:sz w:val="28"/>
          <w:szCs w:val="28"/>
          <w:lang w:eastAsia="ru-RU"/>
        </w:rPr>
        <w:tab/>
      </w:r>
      <w:r>
        <w:rPr>
          <w:sz w:val="24"/>
          <w:szCs w:val="24"/>
          <w:lang w:eastAsia="ru-RU"/>
        </w:rPr>
        <w:t xml:space="preserve">* на территории Николаевского сельского поселения Щербиновского района </w:t>
      </w:r>
      <w:r>
        <w:rPr>
          <w:color w:val="000000"/>
          <w:sz w:val="24"/>
          <w:szCs w:val="24"/>
          <w:lang w:eastAsia="ru-RU"/>
        </w:rPr>
        <w:t>многоквартирные дома с придворовыми территориями</w:t>
      </w:r>
      <w:r>
        <w:rPr>
          <w:sz w:val="24"/>
          <w:szCs w:val="24"/>
          <w:lang w:eastAsia="ru-RU"/>
        </w:rPr>
        <w:t xml:space="preserve"> отсутствуют.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ный перечень объектов недвижимого имущества (включая объекты незавершенного строительства) </w:t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/>
      </w:pPr>
      <w:r>
        <w:rPr>
          <w:sz w:val="28"/>
          <w:szCs w:val="28"/>
          <w:lang w:eastAsia="ru-RU"/>
        </w:rPr>
        <w:t xml:space="preserve">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</w:t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едерального проекта за счет средств указанных лиц в соответствии с требованиями утвержденных </w:t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униципальном образовании правил благоустройства территории *</w:t>
      </w:r>
    </w:p>
    <w:p>
      <w:pPr>
        <w:pStyle w:val="Normal"/>
        <w:tabs>
          <w:tab w:val="clear" w:pos="720"/>
          <w:tab w:val="left" w:pos="6510" w:leader="none"/>
        </w:tabs>
        <w:ind w:left="7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55"/>
        <w:gridCol w:w="3435"/>
        <w:gridCol w:w="584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 (пользователь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95" w:leader="none"/>
        </w:tabs>
        <w:ind w:left="709" w:hanging="0"/>
        <w:rPr/>
      </w:pPr>
      <w:r>
        <w:rPr>
          <w:sz w:val="24"/>
          <w:szCs w:val="24"/>
          <w:lang w:eastAsia="ru-RU"/>
        </w:rPr>
        <w:t>* в настоящее время на территории Николаевского сельского поселения Щербиновского района объекты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отсутствуют, в случае появление таких объектов адресный перечень будет откорректирован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8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Щербиновского района </w:t>
      </w:r>
      <w:r>
        <w:rPr>
          <w:sz w:val="28"/>
          <w:szCs w:val="28"/>
          <w:lang w:eastAsia="ru-RU"/>
        </w:rPr>
        <w:t xml:space="preserve">«Формирование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ой городской среды в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иколаевском сельском поселени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9100" w:hanging="0"/>
        <w:jc w:val="center"/>
        <w:outlineLvl w:val="1"/>
        <w:rPr/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роприятия по инвентаризации уровня благоустройства индивидуальных жилых домов и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емельных участков, предоставленных для их размещения, с заключением по результатам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вентаризации соглашений с собственниками (пользователями) указанных домов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собственниками (пользователями) земельных участков) об их благоустройстве не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зднее последнего года реализации федерального проекта в соответствии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требованиями утвержденных в муниципальном образовании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ил благоустройства территории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85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010"/>
        <w:gridCol w:w="4067"/>
        <w:gridCol w:w="5399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вентаризация территорий ули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5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1 декабря 2024 год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1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аспорт благоустройства индивидуальной жилой застройки                                            </w:t>
            </w:r>
          </w:p>
        </w:tc>
      </w:tr>
    </w:tbl>
    <w:p>
      <w:pPr>
        <w:pStyle w:val="Normal"/>
        <w:ind w:left="8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95" w:leader="none"/>
        </w:tabs>
        <w:ind w:left="70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а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Николаевского сельского поселе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Щербиновского района                                                                                                                                             Л.Н. Мацкевич</w:t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eastAsia="ru-RU"/>
        </w:rPr>
      </w:pPr>
      <w:r>
        <w:rPr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autoSpaceDE w:val="false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624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1613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5.0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3">
    <w:name w:val="Название Знак"/>
    <w:qFormat/>
    <w:rPr>
      <w:rFonts w:cs="Tahoma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12-06T10:37:00Z</cp:lastPrinted>
  <dcterms:modified xsi:type="dcterms:W3CDTF">2022-12-06T06:37:00Z</dcterms:modified>
  <cp:revision>23</cp:revision>
  <dc:subject/>
  <dc:title>Заведующему районным от-делом образования</dc:title>
</cp:coreProperties>
</file>