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ЩЕРБИНОВСКОГО РАЙОНА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21г. № </w:t>
      </w:r>
      <w:bookmarkStart w:id="0" w:name="_GoBack"/>
      <w:bookmarkEnd w:id="0"/>
      <w:r>
        <w:rPr>
          <w:b/>
          <w:sz w:val="28"/>
          <w:szCs w:val="28"/>
        </w:rPr>
        <w:t>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фонда в Николаевск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вязи с уточнением объемов финансирования мероприятий и </w:t>
      </w: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; Федеральным законом от 6 октября 2003 г.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Уставом Николаевского сельского поселения Щербиновского района</w:t>
      </w:r>
      <w:r>
        <w:rPr>
          <w:color w:val="36363C"/>
          <w:sz w:val="28"/>
          <w:szCs w:val="28"/>
        </w:rPr>
        <w:t>;</w:t>
      </w:r>
      <w:r>
        <w:rPr>
          <w:sz w:val="28"/>
          <w:szCs w:val="28"/>
        </w:rPr>
        <w:t xml:space="preserve"> постановлением администрации Николаевского сельского поселения Щербиновского района от 28 июля 2021 г.      № 41 «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Николаевского сельского поселения Щербиновского района от 28 октября 2021 года № 62 «Об утверждении муниципальной программы Николаевского сельского поселения Щербиновского района «Развитие дорожного фонда в Николаевском сельском поселении Щербиновского района»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Николаевского сельского поселения Щербиновского района (Панькова) предусмотреть в бюджете Николаевского сельского поселения Щербиновского района финансирование муниципальной программы Николаевского сельского поселения Щербиновского района «Развитие дорожного фонда Николаевского сельского поселения Щербиновского района».</w:t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Бережная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 официальном сайте администрации Николаевского сельского поселения Щербиновского района в информационно-телекоммуникационной сети «Интернет» на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Николаевского сельского поселения Щербиновского района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Щербиновского района</w:t>
        <w:tab/>
        <w:tab/>
        <w:tab/>
        <w:tab/>
        <w:t xml:space="preserve">                             </w:t>
        <w:tab/>
        <w:t>Л.Н. Мацкевич</w:t>
      </w:r>
    </w:p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12.2022 № 52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дорожного хозяйства в Николаевском сельском поселении 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новные проблемы в соответствующей сфер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Николаевском сельском поселении Щербиновского района (далее по тексту – автомобильные дороги) – один из важнейших элементов транспортно-коммуникационной системы, оказывающей огромное влияние на развитие экономики и социальной сферы в Николаевском сельском поселении Щербиновского района (далее по тексту - поселение)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обильные дороги,  находящиеся на территории сельского поселения, имеют большое значение для жителей. Они связывают территорию поселения с соседними территориями и с районным и краевыми центрами, обеспечивают жизнедеятельность населенных пунктов, во многом определяют возможности развития реги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сельского поселения по финансированию дорожного хозяйства является максимальное удовлетворение потребности населения и экономики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Николаевского сельского поселения Щербиновского района составляет 12 105 метров, из них асфальтовое покрытие имеет 7 200 метров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 </w:t>
      </w:r>
      <w:r>
        <w:rPr>
          <w:sz w:val="28"/>
          <w:szCs w:val="28"/>
        </w:rPr>
        <w:t xml:space="preserve">являются износ, шелушение, выбоины, трещины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предыдущих периодах в рамках муниципальной программы Николаевского сельского поселения Щербиновского района «</w:t>
      </w:r>
      <w:r>
        <w:rPr>
          <w:bCs/>
          <w:sz w:val="28"/>
          <w:szCs w:val="28"/>
        </w:rPr>
        <w:t>Развитие дорожного хозяйства в Николаевском сельском поселении Щербиновского района» (далее по тексту – муниципальная программа)</w:t>
      </w:r>
      <w:r>
        <w:rPr>
          <w:sz w:val="28"/>
          <w:szCs w:val="28"/>
        </w:rPr>
        <w:t xml:space="preserve"> реализовывались мероприятия, направленные на развитие дорожного хозяйства. В целях соблюдения правил дорожного движения и обеспечения безопасности ежегодно проводится ямочный ремонт дорог, имеющих асфальтобетонное покрытие, проводятся работы по нанесению линий горизонтальной дорожной разметки, грейдированию дорог и выполняются прочие мероприятия по обслуживанию и безопасности автомобильных дорог. До конца 2021 года планируется выполнить ремонт автомобильных дорого с асфальтобетонным покрытием протяженностью 0,212 км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ка и ремонт дорожных знаков, расчистка дорог и посыпка дорожного полотна реагентом в зимний период, покос сорной растительности и санитарная уборка мусора на обочинах дорог, а также установка и уборка остановок. Но, тем не менее, остается еще много не решенных проблем в области дорожного хозяйства. Для решения проблем по состоянию и эксплуатации автомобильных дорог необходимо использовать программно-целевой метод. Комплексное решение проблемы окажет положительный эффект на общую обстановку в сельском поселении, будет способствовать повышению уровня комфортного проживани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омплекса мероприятий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отремонтированных доро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ремонту улично-дорожной се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троительного контроля при осуществлении ремонта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й гравийно-песчанной сме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несенной дорожной разме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сперебойной работы светофорных комплек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тработанных машино-часов грейдер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ых дорожных 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готовленных проектов организации дорожного движения.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 2 к муниципальной программе.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«Выполнение плана по ремонту улично-дорожной сети поселения» рассчитывается по формуле:</w:t>
      </w:r>
    </w:p>
    <w:p>
      <w:pPr>
        <w:pStyle w:val="Style16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napToGrid w:val="false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Впр = Фпрр/</w:t>
      </w:r>
      <w:r>
        <w:rPr>
          <w:bCs/>
          <w:iCs/>
          <w:sz w:val="28"/>
          <w:szCs w:val="28"/>
        </w:rPr>
        <w:t>Ппрр</w:t>
      </w:r>
      <w:r>
        <w:rPr>
          <w:bCs/>
          <w:sz w:val="28"/>
          <w:szCs w:val="28"/>
        </w:rPr>
        <w:t xml:space="preserve"> × 100</w:t>
      </w:r>
      <w:r>
        <w:rPr>
          <w:sz w:val="28"/>
          <w:szCs w:val="28"/>
        </w:rPr>
        <w:t>, где:</w:t>
      </w:r>
    </w:p>
    <w:p>
      <w:pPr>
        <w:pStyle w:val="Style16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napToGrid w:val="false"/>
        <w:ind w:firstLine="709"/>
        <w:jc w:val="both"/>
        <w:rPr/>
      </w:pPr>
      <w:r>
        <w:rPr>
          <w:bCs/>
          <w:sz w:val="28"/>
          <w:szCs w:val="28"/>
        </w:rPr>
        <w:t>Впр</w:t>
      </w:r>
      <w:r>
        <w:rPr>
          <w:sz w:val="28"/>
          <w:szCs w:val="28"/>
        </w:rPr>
        <w:t xml:space="preserve"> - выполнение плана по ремонту улично-дорожной сети поселения;</w:t>
      </w:r>
    </w:p>
    <w:p>
      <w:pPr>
        <w:pStyle w:val="Style16"/>
        <w:snapToGrid w:val="false"/>
        <w:ind w:firstLine="709"/>
        <w:jc w:val="both"/>
        <w:rPr/>
      </w:pPr>
      <w:r>
        <w:rPr>
          <w:bCs/>
          <w:sz w:val="28"/>
          <w:szCs w:val="28"/>
        </w:rPr>
        <w:t>Фпрр</w:t>
      </w:r>
      <w:r>
        <w:rPr>
          <w:sz w:val="28"/>
          <w:szCs w:val="28"/>
        </w:rPr>
        <w:t xml:space="preserve"> - количество фактически проведенных в отчетном периоде ремонтов дорог (участков дорог) с асфальтобетонным и гравийным покрытием (учет ведется на основании актов выполненных работ по ремонту дорог (участков дорог);</w:t>
      </w:r>
    </w:p>
    <w:p>
      <w:pPr>
        <w:pStyle w:val="Style16"/>
        <w:snapToGrid w:val="false"/>
        <w:ind w:firstLine="709"/>
        <w:jc w:val="both"/>
        <w:rPr/>
      </w:pPr>
      <w:r>
        <w:rPr>
          <w:bCs/>
          <w:iCs/>
          <w:sz w:val="28"/>
          <w:szCs w:val="28"/>
        </w:rPr>
        <w:t>Ппрр</w:t>
      </w:r>
      <w:r>
        <w:rPr>
          <w:sz w:val="28"/>
          <w:szCs w:val="28"/>
        </w:rPr>
        <w:t xml:space="preserve"> - количество планируемых к проведению в отчетном периоде ремонтов дорог (участков дорог) с асфальтобетонным и гравийным покрытием согласно плана по ремонту улично-дорожной сети поселения на соответствующий перио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«Проведение строительного контроля при осуществлении ремонта улично-дорожной сети», рассчитывается по формуле:</w:t>
      </w:r>
    </w:p>
    <w:p>
      <w:pPr>
        <w:pStyle w:val="Style16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napToGrid w:val="false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ск = Опск/</w:t>
      </w:r>
      <w:r>
        <w:rPr>
          <w:bCs/>
          <w:iCs/>
          <w:sz w:val="28"/>
          <w:szCs w:val="28"/>
        </w:rPr>
        <w:t>Прроп</w:t>
      </w:r>
      <w:r>
        <w:rPr>
          <w:bCs/>
          <w:sz w:val="28"/>
          <w:szCs w:val="28"/>
        </w:rPr>
        <w:t xml:space="preserve"> × 100</w:t>
      </w:r>
      <w:r>
        <w:rPr>
          <w:sz w:val="28"/>
          <w:szCs w:val="28"/>
        </w:rPr>
        <w:t>, где:</w:t>
      </w:r>
    </w:p>
    <w:p>
      <w:pPr>
        <w:pStyle w:val="Style16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napToGrid w:val="false"/>
        <w:ind w:firstLine="709"/>
        <w:jc w:val="both"/>
        <w:rPr/>
      </w:pPr>
      <w:r>
        <w:rPr>
          <w:bCs/>
          <w:sz w:val="28"/>
          <w:szCs w:val="28"/>
        </w:rPr>
        <w:t>Пск</w:t>
      </w:r>
      <w:r>
        <w:rPr>
          <w:sz w:val="28"/>
          <w:szCs w:val="28"/>
        </w:rPr>
        <w:t xml:space="preserve"> - проведение строительного контроля при осуществлении ремонта улично дорожной сети;</w:t>
      </w:r>
    </w:p>
    <w:p>
      <w:pPr>
        <w:pStyle w:val="Style16"/>
        <w:snapToGrid w:val="false"/>
        <w:ind w:firstLine="709"/>
        <w:jc w:val="both"/>
        <w:rPr/>
      </w:pPr>
      <w:r>
        <w:rPr>
          <w:bCs/>
          <w:sz w:val="28"/>
          <w:szCs w:val="28"/>
        </w:rPr>
        <w:t>Опск</w:t>
      </w:r>
      <w:r>
        <w:rPr>
          <w:sz w:val="28"/>
          <w:szCs w:val="28"/>
        </w:rPr>
        <w:t xml:space="preserve"> - количество проведенных в отчетном периоде ремонтов улично-дорожной сети поселения, сопровождаемых строительным контролем, учет ведется на основании документов первичного учета по проведению ремонтов улично-дорожной сети и осуществлению строительного контроля (муниципальный контракт, акт выполненных работ);</w:t>
      </w:r>
    </w:p>
    <w:p>
      <w:pPr>
        <w:pStyle w:val="Style16"/>
        <w:ind w:firstLine="709"/>
        <w:jc w:val="both"/>
        <w:rPr/>
      </w:pPr>
      <w:r>
        <w:rPr>
          <w:bCs/>
          <w:iCs/>
          <w:sz w:val="28"/>
          <w:szCs w:val="28"/>
        </w:rPr>
        <w:t>Прроп</w:t>
      </w:r>
      <w:r>
        <w:rPr>
          <w:sz w:val="28"/>
          <w:szCs w:val="28"/>
        </w:rPr>
        <w:t xml:space="preserve"> - количество проведенных в отчетном периоде ремонтов улично-дорожной сети сельского поселения, учет ведется на основании документов первичного учета по проведению ремонтов улично-дорожной сети поселения (муниципальный контракт, акт выполненных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целевым показателям «Протяженность отремонтированных дорог», «Количество приобретенной гравийно-песчанной смеси», «Количество отработанных машино-часов грейдером», «Количество приобретенных дорожных знаков», «Площадь нанесенной дорожной разметки», «Количество изготовленных проектов организации дорожного движения» -  учет ведется координатором муниципальной программы на основании документов первичного учета (муниципальный контракт, акт выполненных работ, товарная - накладная и проч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рок реализации программы 2022 - 2024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и краткое 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,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основные мероприяти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№ 1 «Капитальный ремонт, содержание и ремонт объектов улично-дорожной сети в границах сельского поселения»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 «Безопасное движение на дорогах местного значения в границах сельского поселения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сновное мероприятие № 3 «Изготовление, актуализация проектов организации дорожного движения».</w:t>
      </w:r>
    </w:p>
    <w:p>
      <w:pPr>
        <w:pStyle w:val="Normal"/>
        <w:widowControl w:val="false"/>
        <w:autoSpaceDE w:val="false"/>
        <w:ind w:firstLine="709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Реализация мероприятий программы позволит </w:t>
      </w:r>
      <w:r>
        <w:rPr>
          <w:sz w:val="28"/>
          <w:szCs w:val="28"/>
        </w:rPr>
        <w:t>сохранить автомобильные дороги местного значения в поселении и восстановить износ их дорожного покрытия, повысить безопасность дорожного движения, улучшить транспортно-эксплуатационное состояния автомобильных дорог местного значения, отвечающее нормативным требованиям и дающее экономический эффект при эксплуатации, сократить число дорожно-транспортных происшествий, улучшить социальные условия жизни населен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с указанием наименования мероприятий, источников финансирования и показателей результатов мероприятий приводится в приложении № 3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               2022 - 2024 годы составляет – 2 463 6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о фактических затратах мероприятий предыдущих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Программы приведено в              таблице № 1.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559"/>
        <w:gridCol w:w="1525"/>
        <w:gridCol w:w="161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годам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№ 1 «Капитальный ремонт, содержание и ремонт объектов улично-дорожной сети в границах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411 6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564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12 8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300,00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1 6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564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12 8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3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№ 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Безопасное движение на дорогах местного значения в границах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</w:tr>
      <w:tr>
        <w:trPr>
          <w:trHeight w:val="5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3 «Изготовление, актуализация проектов организаци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5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5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63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62 8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300,00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2426"/>
      <w:bookmarkStart w:id="2" w:name="Par2425"/>
      <w:bookmarkStart w:id="3" w:name="Par2418"/>
      <w:bookmarkStart w:id="4" w:name="Par2426"/>
      <w:bookmarkStart w:id="5" w:name="Par2425"/>
      <w:bookmarkStart w:id="6" w:name="Par2418"/>
      <w:bookmarkEnd w:id="4"/>
      <w:bookmarkEnd w:id="5"/>
      <w:bookmarkEnd w:id="6"/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Николаевского сельского поселения Щербиновского района (далее по тексту – финансовый отдел)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иколаевского сельского поселения Щербиновского района (далее по тексту - официальный сайт Администрации)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годно, не позднее 31 де</w:t>
        <w:softHyphen/>
        <w:t>кабря текущего финансового года, утверждает согласованный с участниками муниципальной программы план реализации му</w:t>
        <w:softHyphen/>
        <w:t>ниципальной программы на очередной год и плановый период по форме согласно приложению № 9 к 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  <w:szCs w:val="28"/>
        </w:rPr>
        <w:t>» (далее по тексту – Поряд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риложению № 10 и приложению № 11 к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Николаевского сельского поселения Щербиновского района (далее по тексту – Администрация)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доклад о ходе реа</w:t>
        <w:softHyphen/>
        <w:t>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</w:t>
        <w:softHyphen/>
        <w:t>граммы в целом и по каждому основному мероприятию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</w:t>
        <w:softHyphen/>
        <w:t>четы об исполнении целевых показателей муниципальной программы и входя</w:t>
        <w:softHyphen/>
        <w:t>щих в ее состав осно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лизации муниципальной программы причины, повлиявшие на такие расхо</w:t>
        <w:softHyphen/>
        <w:t>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год завершения муниципальной программы координатор муниципальной программы представляет в 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eastAsia="ru-RU"/>
        </w:rPr>
        <w:t xml:space="preserve">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средств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, как главный распорядитель средств бюджета поселения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ый отде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еализацию мероприятия,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ет отчетность координатору муниципальной программы о результатах выполнения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уществляе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536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дорожного хозяйства в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Николаевском сельском поселении Щерби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Развитие дорожного хозяйства в Николае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Николаевского сельского поселения Щербиновского район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 xml:space="preserve">Развитие дорожного хозяйства в Николаевском сельском поселении Щербиновского района» </w:t>
            </w:r>
            <w:r>
              <w:rPr>
                <w:sz w:val="28"/>
                <w:szCs w:val="28"/>
                <w:lang w:eastAsia="ru-RU"/>
              </w:rPr>
              <w:t>(далее по тексту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Николаевского сельского поселения Щербиновского район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Николаевского сельского поселения Щербиновского   район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сновные мероприят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) капитальный ремонт, содержание и ремонт объектов улично-дорожной сети в границах сельского посел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) безопасное движение на дорогах местного значения в границах сельского поселения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) изготовление, актуализация проектов организации дорожного движения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ind w:left="3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bookmarkStart w:id="7" w:name="_Hlk51577645"/>
            <w:r>
              <w:rPr>
                <w:sz w:val="28"/>
                <w:szCs w:val="28"/>
              </w:rPr>
              <w:t>1)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  <w:bookmarkEnd w:id="7"/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bookmarkStart w:id="8" w:name="_Hlk51577678"/>
            <w:r>
              <w:rPr>
                <w:sz w:val="28"/>
                <w:szCs w:val="28"/>
              </w:rPr>
              <w:t>1) организация комплекса мероприятий по выполнению работ по ремонту и содержанию дорожного полотна автомобильных дорог местного значения, а также объектов улично-дорожной сети посел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bookmarkStart w:id="9" w:name="_Hlk51577678"/>
            <w:r>
              <w:rPr>
                <w:bCs/>
                <w:sz w:val="28"/>
                <w:szCs w:val="28"/>
              </w:rPr>
              <w:t>2) организация комплекса мероприятий по обеспечению безопасности дорожного движения</w:t>
            </w:r>
            <w:bookmarkEnd w:id="9"/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) протяженность отремонтированных дорог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) выполнение плана по ремонту улично-дорожной сети посел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3) проведение строительного контроля при осуществлении ремонта улично-дорожной сети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) количество приобретенной гравийно-песчанной смеси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площадь нанесенной дорожной разметк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6) </w:t>
            </w:r>
            <w:r>
              <w:rPr>
                <w:sz w:val="28"/>
                <w:szCs w:val="28"/>
              </w:rPr>
              <w:t xml:space="preserve">обеспечение бесперебойной работы светофорных комплексов;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) количество отработанных машино-часов грейдером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7) количество приобретенных дорожных знаков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8"/>
                <w:szCs w:val="28"/>
              </w:rPr>
              <w:t>8) количество изготовленных проектов организации дорожного движения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2022 - 2024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        программы составляет 2 638 400,00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857 300,00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– 862 800,00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918 300,00рубле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з них средства бюджета Николаевского сельского поселения Щербиновского района – 0,00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- </w:t>
            </w: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eastAsia="ru-RU"/>
              </w:rPr>
              <w:t xml:space="preserve"> рублей,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- 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  <w:lang w:eastAsia="ru-RU"/>
              </w:rPr>
              <w:t>рублей,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  <w:lang w:eastAsia="ru-RU"/>
              </w:rPr>
              <w:t>рубле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Краснодарского края на софинансирование муниципальной программы – 0,00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- </w:t>
            </w: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eastAsia="ru-RU"/>
              </w:rPr>
              <w:t xml:space="preserve"> рублей,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- 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  <w:lang w:eastAsia="ru-RU"/>
              </w:rPr>
              <w:t>рублей,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13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ind w:left="9130" w:hanging="0"/>
        <w:jc w:val="center"/>
        <w:rPr/>
      </w:pPr>
      <w:r>
        <w:rPr>
          <w:bCs/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eastAsia="ru-RU"/>
        </w:rPr>
        <w:t xml:space="preserve">муниципальной программе </w:t>
      </w:r>
    </w:p>
    <w:p>
      <w:pPr>
        <w:pStyle w:val="Normal"/>
        <w:autoSpaceDE w:val="false"/>
        <w:ind w:left="913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autoSpaceDE w:val="false"/>
        <w:ind w:left="9130" w:hanging="0"/>
        <w:jc w:val="center"/>
        <w:rPr/>
      </w:pPr>
      <w:r>
        <w:rPr>
          <w:sz w:val="28"/>
          <w:szCs w:val="28"/>
          <w:lang w:eastAsia="ru-RU"/>
        </w:rPr>
        <w:t>Щербиновского района</w:t>
      </w:r>
    </w:p>
    <w:p>
      <w:pPr>
        <w:pStyle w:val="Normal"/>
        <w:autoSpaceDE w:val="false"/>
        <w:ind w:left="913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дорожного хозяйства в </w:t>
      </w:r>
    </w:p>
    <w:p>
      <w:pPr>
        <w:pStyle w:val="Normal"/>
        <w:autoSpaceDE w:val="false"/>
        <w:ind w:left="9130" w:hanging="0"/>
        <w:jc w:val="center"/>
        <w:rPr/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autoSpaceDE w:val="false"/>
        <w:ind w:left="913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ПОКАЗАТЕЛ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иколаевского </w:t>
      </w: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Развитие дорожного хозяйства в Николаевском сельском поселении Щербиновс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7654"/>
        <w:gridCol w:w="1418"/>
        <w:gridCol w:w="1701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колаевского сельского поселения Щербиновского района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 xml:space="preserve">Развитие дорожного хозяйства в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Николаевском сельском поселении Щербиновского района» 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Цель: развитие и содержание автомобильных дорог местного значения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же объектов улично-дорожной сети поселения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тяженность отремонтирован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выполнение плана по ремонту улично-дорожной се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проведение строительного контроля при осуществлении ремо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sz w:val="24"/>
                <w:szCs w:val="24"/>
                <w:lang w:eastAsia="ru-RU"/>
              </w:rPr>
              <w:t>количество приобретенной гравийно-песчанной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: </w:t>
            </w:r>
            <w:r>
              <w:rPr>
                <w:sz w:val="24"/>
                <w:szCs w:val="24"/>
                <w:lang w:eastAsia="ru-RU"/>
              </w:rPr>
              <w:t>площадь нанесенной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ичество отработанных машино-часов грейдер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ой показатель: количество изготовленных проектов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ind w:left="9020" w:hanging="0"/>
        <w:jc w:val="center"/>
        <w:rPr/>
      </w:pPr>
      <w:r>
        <w:rPr>
          <w:sz w:val="28"/>
          <w:szCs w:val="28"/>
          <w:lang w:eastAsia="ru-RU"/>
        </w:rPr>
        <w:t>к муниципальной программе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left="90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widowControl w:val="false"/>
        <w:ind w:left="9020" w:hanging="0"/>
        <w:jc w:val="center"/>
        <w:rPr/>
      </w:pPr>
      <w:r>
        <w:rPr>
          <w:color w:val="000000"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 w:val="false"/>
        <w:ind w:left="90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дорожного хозяйства в </w:t>
      </w:r>
    </w:p>
    <w:p>
      <w:pPr>
        <w:pStyle w:val="Normal"/>
        <w:widowControl w:val="false"/>
        <w:ind w:left="90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widowControl w:val="false"/>
        <w:ind w:left="9020" w:hanging="0"/>
        <w:jc w:val="center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  <w:r>
        <w:rPr>
          <w:b/>
          <w:sz w:val="28"/>
          <w:szCs w:val="28"/>
        </w:rPr>
        <w:t xml:space="preserve"> Николаев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Развитие дорожного хозяйства в Николаевском сельском поселении Щербиновского район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7"/>
        <w:gridCol w:w="2268"/>
        <w:gridCol w:w="1417"/>
        <w:gridCol w:w="1418"/>
        <w:gridCol w:w="1418"/>
        <w:gridCol w:w="1420"/>
        <w:gridCol w:w="1820"/>
        <w:gridCol w:w="21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Муниципальный заказчик, главный распорядитель (распорядитель) бюджетных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"/>
          <w:szCs w:val="28"/>
          <w:lang w:eastAsia="ru-RU"/>
        </w:rPr>
      </w:pPr>
      <w:r>
        <w:rPr>
          <w:b/>
          <w:sz w:val="2"/>
          <w:szCs w:val="28"/>
          <w:lang w:eastAsia="ru-RU"/>
        </w:rPr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7"/>
        <w:gridCol w:w="2268"/>
        <w:gridCol w:w="1560"/>
        <w:gridCol w:w="1418"/>
        <w:gridCol w:w="1418"/>
        <w:gridCol w:w="1420"/>
        <w:gridCol w:w="1820"/>
        <w:gridCol w:w="210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и содержание автомобильных дорог местного значения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же объектов улично-дорожной сети поселения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№ 1 «Капитальный ремонт, содержание и ремонт объектов улично-дорожной сети в границах сельского поселения»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1 6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30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учшение транспортно-эксплуатационного состояния автомобильных дорог местного значения в Николаевском сельском поселении Щербиновского райо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ий район (далее по тексту – Администрация)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иколаевского сельского поселения Щербиновского района (далее по тексту – бюджет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1 6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30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дарского края (далее по тексту - краев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№1 «Содержание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1 6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3 30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строительного контроля при осуществлении работ по ремонту объектов улично-дорожной сети,  изготовление проектно-сметной документации в целях проведения ремонтных работ, приобретение гравийно-песчанной смеси, санитрная уборка обочин, расчистка от снега и посыпка реагентом в зимний перио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1 6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3 30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№ 2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ктическое выполнение работ по ремонту дорожного полотна автомобильных дорог и элементов дорог местного знач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№ 2 «Б</w:t>
            </w:r>
            <w:r>
              <w:rPr>
                <w:sz w:val="24"/>
                <w:szCs w:val="24"/>
                <w:lang w:eastAsia="ru-RU"/>
              </w:rPr>
              <w:t>езопасное движение на дорогах местного значения в границах сельского поселения</w:t>
            </w:r>
            <w:r>
              <w:rPr>
                <w:sz w:val="24"/>
                <w:szCs w:val="24"/>
              </w:rPr>
              <w:t>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rStyle w:val="Blk"/>
                <w:sz w:val="24"/>
                <w:szCs w:val="24"/>
              </w:rPr>
              <w:t>безопасных условий движения транспортных средств по автомобильным дорогам местного значения сельского посел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№ 1 «Мероприятия, связанные с безопасностью на дорогах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числа дорожно-транспортных происшествий, грейдирование дорог, нанесение горизонтальной дорожной разметки, приобретение, ремонт дорожных знаков и краски дорожной разметочно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 «Изготовление, актуализация проектов организаци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35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35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rStyle w:val="Blk"/>
                <w:sz w:val="24"/>
                <w:szCs w:val="24"/>
              </w:rPr>
              <w:t>безопасных условий движения транспортных средств по автомобильным дорогам местного значения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35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35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63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30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8 30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Название Знак"/>
    <w:qFormat/>
    <w:rPr>
      <w:rFonts w:cs="Tahoma"/>
      <w:i/>
      <w:i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2-12-06T10:46:00Z</cp:lastPrinted>
  <dcterms:modified xsi:type="dcterms:W3CDTF">2022-12-06T06:58:00Z</dcterms:modified>
  <cp:revision>22</cp:revision>
  <dc:subject/>
  <dc:title>Заведующему районным от-делом образования</dc:title>
</cp:coreProperties>
</file>