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96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9852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ОЛАЕВСКОГО СЕЛЬСКОГО ПОСЕЛЕНИЯ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20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284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firstLine="284"/>
              <w:rPr/>
            </w:pPr>
            <w:r>
              <w:rPr>
                <w:b/>
                <w:bCs/>
                <w:sz w:val="28"/>
                <w:szCs w:val="28"/>
              </w:rPr>
              <w:t xml:space="preserve">от 18.11.2022                                                                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36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№ </w:t>
            </w:r>
            <w:r>
              <w:rPr>
                <w:b/>
                <w:bCs/>
                <w:sz w:val="28"/>
                <w:szCs w:val="28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Николаевка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, хранении, использовании и восполнении запасов (резерва) материальных ресурсов и иных средств Николаевского сельского поселения Щербиновского района в целях гражданской обороны и ликвидации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от 12 февраля 1998 года № 28-ФЗ «О гражданской обороне», постановлением Правительства Российской Федерации от 27 апреля 2000 года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остановлением главы администрации (губернатора) Краснодарского края от 25 октября 2005 года № 967 «О резерве материальных ресурсов Краснодарского края для ликвидации чрезвычайных ситуаций природного и техногенного характера», постановлением администрации муниципального образования Щербиновский район от 28 апреля 2021 года № 276 «О создании, хранении, использовании и восполнении запасов (резерва) материально-технических, медицинских и иных средств муниципального образования Щербиновский район в целях гражданской обороны и ликвидации чрезвычайных ситуаций природного и техногенного характера», постановлением главы администрации (губернатора) Краснодарского края от 26 января 2022 г. № 26 «О резерве материальных ресурсов дли ликвидации чрезвычайных ситуаций межмуниципального и регионального характера на территории Краснодарского края», на основании Устава Николаевского сельского поселения Щербиновского район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создании, хранении, использовании и восполнении запасов (резерва) материальных ресурсов и иных средств Николаевского сельского поселения Щербиновского района в целях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жданской обороны и ликвидации чрезвычайных ситуаций природного и техногенного характера (приложение 1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Утвердить номенклатуру и объем запасов (резерва) материальных ресурсов и иных средств Николаевского сельского поселения Щербинов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йона в целях гражданской обороны и ликвидации чрезвычайных ситуаций природного и техногенного характера (приложение 2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екомендовать руководителям предприятий и организаций, расположенных на территории </w:t>
      </w:r>
      <w:r>
        <w:rPr>
          <w:sz w:val="28"/>
          <w:szCs w:val="28"/>
        </w:rPr>
        <w:t>Николаевского</w:t>
      </w:r>
      <w:r>
        <w:rPr>
          <w:color w:val="000000"/>
          <w:sz w:val="28"/>
          <w:szCs w:val="28"/>
        </w:rPr>
        <w:t xml:space="preserve"> сельского поселения Щербиновского района, создать объектовые резервы материальных ресурсов для ликвидации чрезвычайной ситуации, утвердить их номенклатуру и объ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 Организацию работы по созданию, хранению и восполнению запасов (резерва) материальных ресурсов и иных средств Николаевского сельского поселения Щербиновского района в целях гражданской обороны и ликвидации чрезвычайных ситуаций природного и техногенного характера возложить на эксперт финансового отдела администрации Николаевского сельского поселения Щербиновского района Гриценко С.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по общим и правовым вопросам администрации Николаевского сельского поселения Щербиновского района (Бережной Т.Е.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фициально опубликовать настоящее постановление в периодическом печатном из</w:t>
        <w:softHyphen/>
        <w:t>дании «Информационный бюллетень админи</w:t>
        <w:softHyphen/>
        <w:t>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8. Постановление вступает в силу на следующий день после его официально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Л.Н. Мац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keepNext w:val="true"/>
        <w:keepLines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keepNext w:val="true"/>
        <w:keepLines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keepLines/>
        <w:ind w:left="5245" w:hanging="0"/>
        <w:jc w:val="center"/>
        <w:rPr/>
      </w:pPr>
      <w:r>
        <w:rPr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keepNext w:val="true"/>
        <w:keepLines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40" w:right="6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Heading1"/>
        <w:ind w:left="540" w:right="6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оздании, хранении, использовании и восполнении запасов (резерва) материальных ресурсов и иных средств Николаевского сельского поселения Щербиновского района в целях гражданской обороны и ликвидации чрезвычайных ситуаций природного и техногенного характе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оложение о создании, хранении, использовании и восполнении запасов (резерва) материальных ресурсов и иных средств Николаевского сельского поселения Щербиновского района (далее – Положение) разработано в соответствии с </w:t>
      </w:r>
      <w:r>
        <w:rPr>
          <w:rStyle w:val="Style15"/>
          <w:b w:val="false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21 декабря 1994 года № 68-ФЗ «О защите населения и территорий от чрезвычайных ситуаций природного и техногенного характера», </w:t>
      </w:r>
      <w:r>
        <w:rPr>
          <w:rStyle w:val="Style15"/>
          <w:b w:val="false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12 февраля 1998 года № 28-ФЗ «О гражданской обороне», </w:t>
      </w:r>
      <w:r>
        <w:rPr>
          <w:rStyle w:val="Style15"/>
          <w:b w:val="false"/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ля 2020 года № 1119 «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, </w:t>
      </w:r>
      <w:r>
        <w:rPr>
          <w:rStyle w:val="Style15"/>
          <w:b w:val="false"/>
          <w:color w:val="000000"/>
          <w:sz w:val="28"/>
          <w:szCs w:val="28"/>
        </w:rPr>
        <w:t>постано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Российской Федерации от 27 апреля 2000 года № 379 «О накоплении, хранении и использовании в целях гражданской обороны запасов материально- технических, продовольственных, медицинских и иных средств», Методическими рекомендациями по определению номенклатуры и объемов создаваемых в целях гражданской обороны запасов материально-технических, продовольственных, медицинских и иных средств, накапливаемых федеральными органами исполнительной власти, органами государственной власти субъектов Российской Федерации, органами местного самоуправления и организациями, утвержденных Министерством Российской Федерации по делам гражданской обороны, чрезвычайным ситуациям и ликвидации последствий стихийных бедствий 29 декабря 2021 года № 2-4-71-12-11.</w:t>
      </w:r>
    </w:p>
    <w:p>
      <w:pPr>
        <w:pStyle w:val="Normal"/>
        <w:ind w:firstLine="709"/>
        <w:jc w:val="both"/>
        <w:rPr/>
      </w:pPr>
      <w:bookmarkStart w:id="0" w:name="sub_2"/>
      <w:bookmarkEnd w:id="0"/>
      <w:r>
        <w:rPr>
          <w:sz w:val="28"/>
          <w:szCs w:val="28"/>
        </w:rPr>
        <w:t>2. Настоящее Положение определяет порядок создания, хранения, использования и восполнение резерва (запаса) материальных ресурсов для ликвидации чрезвычайных ситуаций (далее - ЧС) природного и техногенного характера и обеспечения мероприятий гражданской обороны (далее - ГО) на территории Николае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2"/>
      <w:bookmarkStart w:id="2" w:name="sub_3"/>
      <w:bookmarkEnd w:id="1"/>
      <w:bookmarkEnd w:id="2"/>
      <w:r>
        <w:rPr>
          <w:sz w:val="28"/>
          <w:szCs w:val="28"/>
        </w:rPr>
        <w:t xml:space="preserve">3. Резерв (запас) материальных ресурсов для ликвидации ЧС природного и техногенного характера и обеспечения мероприятий ГО на территор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иколаевского  сельского поселения Щербиновского района создаётся исходя из прогнозируемых видов и масштабов чрезвычайных ситуаций мирного и военного времени, которые могут возникнуть на территории Николаевского сельского поселения Щербиновского района, а также предполагаемого объема работ по их ликвидации и объема работ по обеспечению мероприятий ГО.</w:t>
      </w:r>
    </w:p>
    <w:p>
      <w:pPr>
        <w:pStyle w:val="Normal"/>
        <w:ind w:firstLine="709"/>
        <w:jc w:val="both"/>
        <w:rPr/>
      </w:pPr>
      <w:bookmarkStart w:id="3" w:name="sub_3"/>
      <w:bookmarkStart w:id="4" w:name="sub_4"/>
      <w:bookmarkEnd w:id="3"/>
      <w:bookmarkEnd w:id="4"/>
      <w:r>
        <w:rPr>
          <w:sz w:val="28"/>
          <w:szCs w:val="28"/>
        </w:rPr>
        <w:t>4. Резервы (запасы) материальных ресурсов для ликвидации ЧС природного и техногенного характера и обеспечения мероприятий ГО на территории Николаевского сельского поселения Щербиновского района создаются заблаговременно в целях экстренного привлечения необходимых средств в случае возникновения ЧС мирного и военного времени и могут включать продовольствие, пищевое сырье, медицинское имущество, лекарственные препара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оменклатура и объемы резерва (запаса) материальных ресурсов для ликвидации ЧС природного и техногенного характера и обеспечения мероприятий ГО на территории Николаевского сельского поселения Щербиновского района, а также контроль за его созданием, использованием и восполнением устанавливаются администрацией Николаев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Закупка материальных ресурсов для предупреждения и ликвидации ЧС природного и техногенного характера и обеспечения мероприятий ГО на территории Николаевского сельского поселения Щербиновского района осуществляется в соответствии с Федеральным законом от 5 апреля 2013 года     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атериальные ресурсы для предупреждения и ликвидации ЧС природного и техногенного характера и обеспечения мероприятий ГО размещаются на объектах, предназначенных для их хранения,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4"/>
      <w:bookmarkStart w:id="6" w:name="sub_5"/>
      <w:bookmarkEnd w:id="5"/>
      <w:bookmarkEnd w:id="6"/>
      <w:r>
        <w:rPr>
          <w:sz w:val="28"/>
          <w:szCs w:val="28"/>
        </w:rPr>
        <w:t>8. Резерв (запасы) материальных ресурсов для предупреждения и ликвидации ЧС природного и техногенного характера и обеспечения мероприятий ГО используются при проведении аварийно-спасательных и других неотложных работ по устранению непосредственной опасности для жизни и здоровья людей, для развертывания и содержания пунктов временного размещения и питания пострадавших граждан, а также для других первоочередных мероприятий при решении задач по ликвидации чрезвычайных ситуаций.</w:t>
      </w:r>
    </w:p>
    <w:p>
      <w:pPr>
        <w:pStyle w:val="Normal"/>
        <w:ind w:firstLine="709"/>
        <w:jc w:val="both"/>
        <w:rPr/>
      </w:pPr>
      <w:bookmarkStart w:id="7" w:name="sub_5"/>
      <w:bookmarkStart w:id="8" w:name="sub_9"/>
      <w:bookmarkEnd w:id="7"/>
      <w:bookmarkEnd w:id="8"/>
      <w:r>
        <w:rPr>
          <w:sz w:val="28"/>
          <w:szCs w:val="28"/>
        </w:rPr>
        <w:t>9. Использование резерва (запаса) материальных ресурсов для ликвидации ЧС природного и техногенного характера и обеспечения мероприятий ГО осуществляется по решению главы Николаевского сельского поселения Щербиновского района и оформляется распоря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Материальные средства резерва (запаса), не использованные по их прямому предназначению и подлежащие обновлению, могут быть использованы на другие цели с последующим их</w:t>
      </w:r>
      <w:r>
        <w:rPr/>
        <w:t xml:space="preserve"> </w:t>
      </w:r>
      <w:r>
        <w:rPr>
          <w:sz w:val="28"/>
          <w:szCs w:val="28"/>
        </w:rPr>
        <w:t>восполнением.</w:t>
      </w:r>
    </w:p>
    <w:p>
      <w:pPr>
        <w:pStyle w:val="Normal"/>
        <w:ind w:firstLine="709"/>
        <w:jc w:val="both"/>
        <w:rPr/>
      </w:pPr>
      <w:bookmarkStart w:id="9" w:name="sub_9"/>
      <w:bookmarkEnd w:id="9"/>
      <w:r>
        <w:rPr>
          <w:sz w:val="28"/>
          <w:szCs w:val="28"/>
        </w:rPr>
        <w:t>11. Финансирование накопления, хранения и использования резерва (запаса) материальных ресурсов для ликвидации ЧС природного и техногенного характера и обеспечения мероприятий ГО на территории Николаевского сельского поселения Щербиновского района осуществляется за счет средств бюджета Николаевского сельского поселения Щербиновского района и внебюджетных источников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Л.Н. Мац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А И ОБЪЕМ</w:t>
        <w:br/>
        <w:t>запасов (резерва) материальных ресурсов и иных средств Николаевского сельского поселения Щербиновского района в целях гражданской обороны и ликвидации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одукты питания из расчета на 3 сут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03"/>
        <w:gridCol w:w="1276"/>
        <w:gridCol w:w="1836"/>
        <w:gridCol w:w="1786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дук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я на 1 человека в су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(10 челове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е, галеты, крек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мяс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рыб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мясораст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живот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цельное сгущенное с сах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териальные средства в зонах пож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39"/>
        <w:gridCol w:w="1471"/>
        <w:gridCol w:w="2884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ьных сред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штыков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совков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 плотничны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для во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мотопомп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Л.Н. Мацкевич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14:00Z</dcterms:created>
  <dc:creator>Пользователь</dc:creator>
  <dc:description/>
  <cp:keywords/>
  <dc:language>en-US</dc:language>
  <cp:lastModifiedBy>user</cp:lastModifiedBy>
  <cp:lastPrinted>2022-11-21T08:48:00Z</cp:lastPrinted>
  <dcterms:modified xsi:type="dcterms:W3CDTF">2022-11-21T04:50:00Z</dcterms:modified>
  <cp:revision>96</cp:revision>
  <dc:subject/>
  <dc:title/>
</cp:coreProperties>
</file>