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Cs w:val="28"/>
        </w:rPr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821"/>
      </w:tblGrid>
      <w:tr>
        <w:trPr>
          <w:trHeight w:val="340" w:hRule="exact"/>
          <w:cantSplit w:val="true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11.2022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/>
                <w:bCs/>
                <w:sz w:val="28"/>
              </w:rPr>
              <w:t xml:space="preserve">38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  <w:r>
        <w:rPr/>
        <w:t xml:space="preserve">село Николаевк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б оплате труда работников, </w:t>
      </w:r>
    </w:p>
    <w:p>
      <w:pPr>
        <w:pStyle w:val="Heading2"/>
        <w:rPr>
          <w:b/>
          <w:b/>
        </w:rPr>
      </w:pPr>
      <w:r>
        <w:rPr>
          <w:b/>
        </w:rPr>
        <w:t xml:space="preserve">осуществляющих первичный воинский учет на территории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Николаевского</w:t>
      </w:r>
      <w:r>
        <w:rPr>
          <w:b/>
        </w:rPr>
        <w:t xml:space="preserve"> сельского поселения </w:t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</w:rPr>
        <w:t>Щерби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 xml:space="preserve">Совета Николаевского сельского поселения Щербиновского района от 27 декабря 2021 года № 1 «О бюджете Николаевского сельского поселения Щербиновского района на 2022 год», постановления администрации Николаевского сельского поселения Щербиновского района от 2 ноября 2022 года № 3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величении должностных окладов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, замещающих должности, не являющиеся должностями муниципальной службы   п о с т а н о в л я ю:</w:t>
      </w:r>
    </w:p>
    <w:p>
      <w:pPr>
        <w:pStyle w:val="Heading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размеры должностных окладов работников, осуществляющих первичный воинский учет на территории Николаевского сельского поселения Щербиновского района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г. № 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й воинский учет на территории Никола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первичному воинскому уче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52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6:00Z</dcterms:created>
  <dc:creator>User</dc:creator>
  <dc:description/>
  <cp:keywords/>
  <dc:language>en-US</dc:language>
  <cp:lastModifiedBy>Виктория</cp:lastModifiedBy>
  <cp:lastPrinted>2022-11-02T11:26:00Z</cp:lastPrinted>
  <dcterms:modified xsi:type="dcterms:W3CDTF">2022-11-02T08:44:00Z</dcterms:modified>
  <cp:revision>6</cp:revision>
  <dc:subject/>
  <dc:title/>
</cp:coreProperties>
</file>