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12.05.2022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_27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, в отно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в планируемом году предполагается 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ссионных согла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            № 131 -ФЗ «Об общих принципах организации местного самоуправления в Российской Федерации», частью 3 статьи 4 Федерального закона от                                       21 июля 2005 года № 115-ФЗ «О концессионных соглашениях», руководствуясь Уставом Николаевского сельского поселения Щербиновского района                              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объектов, в отношении которых в планируемом году предполагается заключение концессионных соглашений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Н.С. Ткаченко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12.05.2022_ № _27_</w:t>
            </w:r>
          </w:p>
        </w:tc>
      </w:tr>
    </w:tbl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, в отношении которых в планируемом год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полагается заключение концессионных соглашений                 </w:t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08"/>
        <w:gridCol w:w="1677"/>
        <w:gridCol w:w="1725"/>
        <w:gridCol w:w="1843"/>
        <w:gridCol w:w="17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объекта-технические параметры (протяженность, площадь, мощность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бот в рамк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го соглашения (создания и (или) реконстру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),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ланируемая сфе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ме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Ждан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Ждан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конструкция,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рвомайск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Горьк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Лен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иколаевка ул. Лени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75 м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 ул. Р.Люксембу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Люксембу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.Либкнех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К.Либкнех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Энгель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по </w:t>
            </w:r>
          </w:p>
          <w:p>
            <w:pPr>
              <w:pStyle w:val="Normal"/>
              <w:rPr/>
            </w:pPr>
            <w:r>
              <w:rPr/>
              <w:t>ул. 2-я Пятилет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2-я Пятилет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Калин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ул. Карла Марк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ул.Шевченк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Чапае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Степана Раз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Степана Раз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</w:tbl>
    <w:p>
      <w:pPr>
        <w:pStyle w:val="Normal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Н.С. Ткаченко</w:t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9:00Z</dcterms:created>
  <dc:creator>Рабочая станция</dc:creator>
  <dc:description/>
  <cp:keywords/>
  <dc:language>en-US</dc:language>
  <cp:lastModifiedBy>Operator</cp:lastModifiedBy>
  <cp:lastPrinted>2020-07-21T09:08:00Z</cp:lastPrinted>
  <dcterms:modified xsi:type="dcterms:W3CDTF">2022-05-18T08:26:00Z</dcterms:modified>
  <cp:revision>3</cp:revision>
  <dc:subject/>
  <dc:title> </dc:title>
</cp:coreProperties>
</file>