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марта 2020 г. № 25/1 «О мерах по предотв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подведомственных 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11 апреля 2020 г. № 215 «О продлении срока ограничительных мероприятий (карантина) на территории Крпаснодарского края и о внесении изменений в постановление главы администрации (губернатора) Краснодарского края от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 о с т а н о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Николаевского сельского поселения Щербиновского района от 26 марта 2020 г. № 25/1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администрации Николаевского сельского поселения Щербиновского района и подведомственных ей муниципальных учреждениях» изменения, заменив слова «по 12 апреля 2020 г.» словами «по 18 апреля 2020 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 и распространяется на правоотношения, возникшие с 13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user</dc:creator>
  <dc:description/>
  <cp:keywords/>
  <dc:language>en-US</dc:language>
  <cp:lastModifiedBy>Виктория</cp:lastModifiedBy>
  <cp:lastPrinted>2020-04-15T14:29:00Z</cp:lastPrinted>
  <dcterms:modified xsi:type="dcterms:W3CDTF">2020-04-17T07:35:00Z</dcterms:modified>
  <cp:revision>9</cp:revision>
  <dc:subject/>
  <dc:title/>
</cp:coreProperties>
</file>