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6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lang w:eastAsia="ru-RU"/>
              </w:rPr>
            </w:pPr>
            <w:r>
              <w:rPr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_06.04.2020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27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26 марта 2020 г. № 25/1 «О мерах по предотвращ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остранения новой корона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и подведомственных ей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 (губернатора) Краснодарского края от 5 апреля 2020 г. № 195 «О внесении изменений в постановление главы администрации (губернатора) Краснодарского края от               13 марта 2020 г.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п о с т а н о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ункт 1 постановления администрации Николаевского сельского поселения Щербиновского района от 26 марта 2020 г. № 25/1 «О мерах по предотвращению 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в администрации Николаевского сельского поселения Щербиновского района и подведомственных ей муниципальных учреждениях» изменения, заменив слова «по 3 апреля 2020 г.» словами «по 12 апреля 2020 г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Дополнить постановление пунктом 2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1 Установить, что иные работники администрации Николаевского сельского поселения Щербиновского района привлекаются для обеспечения функционирования администрации Николаевского сельского поселения Щербиновского района в режиме дистанционной работы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ся на правоотношения, возникшие с 6 апре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С. Ткач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6:00Z</dcterms:created>
  <dc:creator>user</dc:creator>
  <dc:description/>
  <cp:keywords/>
  <dc:language>en-US</dc:language>
  <cp:lastModifiedBy>Виктория</cp:lastModifiedBy>
  <cp:lastPrinted>2020-04-06T15:47:00Z</cp:lastPrinted>
  <dcterms:modified xsi:type="dcterms:W3CDTF">2020-04-20T06:39:00Z</dcterms:modified>
  <cp:revision>7</cp:revision>
  <dc:subject/>
  <dc:title/>
</cp:coreProperties>
</file>