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йона от 31 мая 2012  года № 34 «О добровольной пожарной охран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 деятельности добровольных пожарных Николаевского сельского поселения Щербиновского района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31 мая 2012  года № 34 «О добровольной пожарной охране и деятельности добровольных пожарных Николаевского сельского поселения Щербиновского района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ложение № 2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ского сельского поселения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</w:p>
    <w:p>
      <w:pPr>
        <w:pStyle w:val="Normal"/>
        <w:ind w:left="10206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7.03.2017 №50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2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ского сельского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 мая 2012 года № 34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колаевского сельского поселения 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рбиновского района 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17 №50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spacing w:lineRule="auto" w:line="276" w:before="0" w:after="200"/>
        <w:jc w:val="center"/>
        <w:rPr/>
      </w:pPr>
      <w:r>
        <w:rPr/>
        <w:t>добровольных пожарных Николаевского сельского поселения Щербиновского района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2551"/>
        <w:gridCol w:w="2268"/>
        <w:gridCol w:w="2552"/>
        <w:gridCol w:w="1560"/>
        <w:gridCol w:w="1462"/>
        <w:gridCol w:w="1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обровольного пожар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 (регистрации)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основание регистрации в Реест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основание исключения из Реест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ротенко Николай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0300 №632483 от 09.07.200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Николаев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рького, д. 18,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Николаевского сельского поселения, с. Николаев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2-я Пятилетка, 3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-28-9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б. 8-918-454-70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ление от 01.03.2017 г.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ц Кирилл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доря Серге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0300 №632706 от 21.07.200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иколаевка, ул. Первомайская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финансового отдела администрации Николаевского сельского поселения, с. Николаевка, ул. 2-я Пятилетка, 3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-28-8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. 8-928-43-18-2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ление от 01.03.2017 г.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ц Кирилл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емир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0313 №397611 от 101.10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Николаев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 Маркса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работ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. 8-938-52-19-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ление от 01.03.2017 г.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ц Кирилл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0301 №374997 от 23.01.200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Николаев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рького, д.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технике безопасности АО «50 лет Октября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. 3-28-92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. 8-918-36-90-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ление от 01.03.2017 г.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ц Кирилл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ц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0310 №73996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6.10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Николаев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рького, д.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инженер АО «50 лет Октября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-27-6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. 8-928-41-49-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ление от 01.03.2017 г.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ц Кирилл Александрович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2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</w:t>
        <w:tab/>
        <w:t xml:space="preserve">     Н.Г. Сирот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3:00Z</dcterms:created>
  <dc:creator>user</dc:creator>
  <dc:description/>
  <cp:keywords/>
  <dc:language>en-US</dc:language>
  <cp:lastModifiedBy>user</cp:lastModifiedBy>
  <cp:lastPrinted>2017-03-13T14:48:00Z</cp:lastPrinted>
  <dcterms:modified xsi:type="dcterms:W3CDTF">2017-04-27T04:38:00Z</dcterms:modified>
  <cp:revision>8</cp:revision>
  <dc:subject/>
  <dc:title/>
</cp:coreProperties>
</file>