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1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,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, организаций о включен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  <w:r>
        <w:rPr>
          <w:rFonts w:eastAsia="Calibri"/>
          <w:b/>
          <w:sz w:val="28"/>
          <w:szCs w:val="28"/>
        </w:rPr>
        <w:t xml:space="preserve"> Николаевского сель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Формирование современ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й среды» на 2018-2020 годы общественной территории Николаевского сельского поселения Щербиновского район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лежащей благоустройству в 2018-2020 года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36 Устава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                               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Николаевского</w:t>
      </w:r>
      <w:r>
        <w:rPr>
          <w:b w:val="false"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 w:val="false"/>
          <w:sz w:val="28"/>
          <w:szCs w:val="28"/>
        </w:rPr>
        <w:t>«Формирование современной городской среды» на 2018-2020 годы общественной территории Николаевского</w:t>
      </w:r>
      <w:r>
        <w:rPr>
          <w:b w:val="false"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 w:val="false"/>
          <w:sz w:val="28"/>
          <w:szCs w:val="28"/>
        </w:rPr>
        <w:t>, подлежащей благоустройству в 2018-2020 годах, согласно приложению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К.А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от 30.10.2017 № 120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СТ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b/>
          <w:sz w:val="28"/>
          <w:szCs w:val="28"/>
        </w:rPr>
        <w:t xml:space="preserve"> Николаевского</w:t>
      </w:r>
      <w:r>
        <w:rPr>
          <w:b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/>
          <w:sz w:val="28"/>
          <w:szCs w:val="28"/>
        </w:rPr>
        <w:t>«Формирование современной городской среды» на 2018-2020 годы общественной территории Николаевского</w:t>
      </w:r>
      <w:r>
        <w:rPr>
          <w:b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/>
          <w:sz w:val="28"/>
          <w:szCs w:val="28"/>
        </w:rPr>
        <w:t>, подлежащей благоустройству в 2018-2020 годах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общественно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ащей благо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муниципальн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ей благоустройству в 201</w:t>
      </w:r>
      <w:r>
        <w:rPr>
          <w:rFonts w:cs="Times New Roman" w:ascii="Times New Roman" w:hAnsi="Times New Roman"/>
          <w:sz w:val="28"/>
          <w:szCs w:val="28"/>
          <w:lang w:val="ru-RU"/>
        </w:rPr>
        <w:t>8 - 2020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общественной территорией, территорией общего пользования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ая территория) понимается территория соответствующего функционального назначения, которой беспрепятственно пользуется неограниченный круг лиц, в том числе центральные улицы, площади, парки, пешеходные зоны, стадион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ресный перечень общественных территорий, на которых планируется благоустройство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</w:t>
      </w:r>
      <w:r>
        <w:rPr>
          <w:rFonts w:eastAsia="Calibri"/>
          <w:sz w:val="28"/>
          <w:szCs w:val="28"/>
        </w:rPr>
        <w:t xml:space="preserve"> Николаев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 и Положением об общественной муниципальной комиссии по обеспечению реализации муниципальной программы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0 год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: http://admnikolaevka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муниципальной комиссией, созданной в соответствии с постановлением администрации Николаевского сельского поселения Щербиновского район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включения общественных территорий в адресный перечень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ложения на включение общественных территорий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общественной территории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общественн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Комиссия для включения общественной территории в адресный переч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ствуется при рассмотрении Заявок условиями включения общественной территории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количество общественных территорий, включаемых в программу на текущий год,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ценка заявок для включения в адресный перечень общественных территорий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нятие решения о допуске к участию в ранжировании перечня общественных территорий, а также присвоение им порядкового номера участ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зготовление проектно-сметной документации в отношении перечня общественных территорий, допущенных к участию в ранжир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граничение числа общественных территорий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ешение о допуске к участию в ранжировании общественных территорий принимается путем открытого голосования членов комиссии, присутствующих на заседании. Такое решение считается принятым, если за него проголосовало простое большинство членов комиссии, принявших участие в голосовании. При равенстве голосов, поданных за и против принятия решения,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комиссия направляет в финансовый </w:t>
      </w: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аевского сельского поселения (далее – Отдел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Отдел в течение трех рабочих дней со дня получения Списка общественных </w:t>
      </w:r>
      <w:r>
        <w:rPr>
          <w:sz w:val="28"/>
          <w:szCs w:val="28"/>
        </w:rPr>
        <w:t>территорий 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в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общественных </w:t>
      </w:r>
      <w:r>
        <w:rPr>
          <w:sz w:val="28"/>
          <w:szCs w:val="28"/>
        </w:rPr>
        <w:t xml:space="preserve">территорий для их включения в адресный перечень от </w:t>
      </w:r>
      <w:r>
        <w:rPr>
          <w:sz w:val="28"/>
          <w:szCs w:val="28"/>
          <w:lang w:eastAsia="zh-CN"/>
        </w:rPr>
        <w:t xml:space="preserve">Отдела, комиссия проводит </w:t>
      </w:r>
      <w:r>
        <w:rPr>
          <w:sz w:val="28"/>
          <w:szCs w:val="28"/>
        </w:rPr>
        <w:t>итоговое заседание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щественных территорий, включаемых в муниципальную программу на текущий год, определяется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Николаевского сельского поселения Щербиновского района: http://admnikolaevka.ru/ в течение трех дней со дня его подписания и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2 экземплярах, один из которых остается в комиссии, второй экземпляр направляется в Отдел для подготовки проекта постановления администрации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об утверждении муниципальной программы, включающего, в том числе адресный перечень общественных территорий, на которых планируется благоустройство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 К.А. Заяц</w:t>
      </w:r>
    </w:p>
    <w:p>
      <w:pPr>
        <w:pStyle w:val="Normal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02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31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6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17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4">
    <w:name w:val=" Знак Знак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1:00Z</dcterms:created>
  <dc:creator>Путин ВВ</dc:creator>
  <dc:description/>
  <cp:keywords/>
  <dc:language>en-US</dc:language>
  <cp:lastModifiedBy>user</cp:lastModifiedBy>
  <cp:lastPrinted>2017-10-16T11:10:00Z</cp:lastPrinted>
  <dcterms:modified xsi:type="dcterms:W3CDTF">2017-11-14T07:17:00Z</dcterms:modified>
  <cp:revision>5</cp:revision>
  <dc:subject/>
  <dc:title>ПОСТАНОВЛЕНИЕ</dc:title>
</cp:coreProperties>
</file>