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30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ar-SA"/>
              </w:rPr>
              <w:t>11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муниципальной комиссии по </w:t>
        <w:br/>
        <w:t>обеспечению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района 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на 2018 – 2020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соответствии с 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, в целях повышение уровня комплексного благоустройства для повышения качества жизни населения Николаевского сельского поселения Щербиновского района, руководствуясь статьей 36 Устава Николаевского сельского поселения Щербиновского район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общественную муниципальную комиссию по обеспечению реализации муниципальной программы Николаевского сельского поселения Щербиновского района «Формирование современной городской среды» на 2018 - 2020 годы и утвердить ее состав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б общественной муниципальной комиссии по обеспечению реализации муниципальной программы Николаевского сельского поселения Щербиновского района «Формирование современной городской среды» на 2018 - 2020 годы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К.А. Заяц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Николаев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30.10.2017 № 119</w:t>
      </w:r>
    </w:p>
    <w:p>
      <w:pPr>
        <w:pStyle w:val="32"/>
        <w:shd w:fill="auto" w:val="clear"/>
        <w:spacing w:before="0" w:after="0"/>
        <w:ind w:lef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Николаевского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й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8 - 2020 годы</w:t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"/>
        <w:gridCol w:w="637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иколаев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Щербиновского района,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отдела по общи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м вопросам отдел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оцкая Виктория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общим и юридическим вопросам отдел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Николаевского сельского поселения Щербиновского района, член ВПП «Единая Россия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иколае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, член ВПП «Единая Росс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1 Никола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Щерби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2 Никол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Щерби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3 Никола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Щерби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4 Никола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Щерби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К.А. Заяц</w:t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Николаев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30.10.2017 № 119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142" w:right="440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ЛОЖЕНИЕ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й муниципальной комиссии 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реализации муниципальной программы 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ременной городской сре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0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</w:p>
    <w:p>
      <w:pPr>
        <w:pStyle w:val="32"/>
        <w:shd w:fill="auto" w:val="clear"/>
        <w:spacing w:lineRule="auto" w:line="240" w:before="0" w:after="0"/>
        <w:ind w:right="44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4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аботы общественной муниципальной комиссии по обеспечению реализации муниципальной программы Николаевского сельского поселения Щербиновского района «Формирования современной городской среды» на 2018 - 2020 годы (далее - Комиссия)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органов местного самоуправления Николаевского сельского поселения Щербиновского района и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здается и упраздняется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воей компетенции Комисси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и утверждает дизайн-проект общественной территории, подлежащей благоустройству в рамках муниципальной программ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оценку предложений заинтересованных лиц к проекту муниципальной программ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и координирует реализацию муниципальной программы на территории Николаевского сельского поселения Щербиновского района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з представителей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, 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, политических партий и движений, общественных организаций, иных лиц.</w:t>
      </w:r>
    </w:p>
    <w:p>
      <w:pPr>
        <w:pStyle w:val="2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709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Комисс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 и предложе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времени и месте проведения заседа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лопроизводство в Комисс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, оформляет протоколы заседаний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ткрытой форме с проведением видео фиксации с последующим размещением видеосъемки на официальном сайте администрации Николаевского сельского поселения Щербиновского района в информационно-телекоммуникационной сети «Интернет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, если на нем присутствуют не менее половины её член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подписываемым председательствующим на Комиссии и секретаре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миссии не позднее 2 рабочих дней после проведения заседания Комиссии размещается на официальном сайте Администрации Николаев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Щербиновского района                                                                         К.А. Заяц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1:00Z</dcterms:created>
  <dc:creator>Admin</dc:creator>
  <dc:description/>
  <cp:keywords/>
  <dc:language>en-US</dc:language>
  <cp:lastModifiedBy>Виктория</cp:lastModifiedBy>
  <cp:lastPrinted>2017-10-16T12:28:00Z</cp:lastPrinted>
  <dcterms:modified xsi:type="dcterms:W3CDTF">2017-11-08T08:45:00Z</dcterms:modified>
  <cp:revision>4</cp:revision>
  <dc:subject/>
  <dc:title/>
</cp:coreProperties>
</file>