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05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2013 года № 22 «Об утверждении порядка деятельности общественного кладбища на территории Николаевского 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6 апреля 2013 года № 22 «Об утверждении порядка деятельности общественного кладбища на территории Николаевского сельского поселения Щербино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2.2 раздела 2 приложения к постановлению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погребении устанавливаются следующие размеры земельных участков: для одиночных захоронений не менее 4 квадратных метров; для почетных захоронений не менее 6 квадратных метров; для семейных (родовых) захоронений не более 20 квадратных метр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.8 раздела 2 приложения к постановл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и подзахоронении на месте родственного захоронения в уполномоченный исполнительный орган в сфере погребения и похоронного дела предста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лица, взявшего на себя обязанность осуществить погребение путем подзахоронения на месте родственного захоронения,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егистрации родственного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согласие лица, на которое зарегистрировано родственное захоронение (в случаях, если лицо, указанное в подпункте 1 настоящего пункта, не является лицом, на которое зарегистрировано данное родственное захорон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аспорт или иной документ, удостоверяющий личность лица, указанного в подпункте 1 настоящего пун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медицинское свидетельство о смерти умершего (погибшего), тело которого подлежит подзахоронению в родственную могилу, или свидетельство о смерти умершего (погибшего), выданное органами ЗАГС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по общим и юридическим вопросам администрации </w:t>
      </w:r>
      <w:r>
        <w:rPr>
          <w:sz w:val="28"/>
          <w:szCs w:val="28"/>
        </w:rPr>
        <w:t>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К.А. Зая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4:00Z</dcterms:created>
  <dc:creator>user</dc:creator>
  <dc:description/>
  <cp:keywords/>
  <dc:language>en-US</dc:language>
  <cp:lastModifiedBy>user</cp:lastModifiedBy>
  <cp:lastPrinted>2017-10-31T11:14:00Z</cp:lastPrinted>
  <dcterms:modified xsi:type="dcterms:W3CDTF">2017-10-19T06:12:00Z</dcterms:modified>
  <cp:revision>5</cp:revision>
  <dc:subject/>
  <dc:title/>
</cp:coreProperties>
</file>