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6.01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екоторые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риказом управления информатизации и связи Краснодарского края от 3 декабря 2015 года № 194 «О внесении изменения в приказ управления информатизации и связи Краснодарского края от 5 ноября 2013 года №  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</w:t>
        </w:r>
      </w:hyperlink>
      <w:r>
        <w:rPr>
          <w:sz w:val="28"/>
          <w:szCs w:val="28"/>
        </w:rPr>
        <w:t>, постановлением администрации Николаевского сельского поселения Щербиновского района от 25 декабря 2015 года № 130 «Об утверждении реестра муниципальных услуг (функций), предоставляемых (исполняемых) администрацией Николаевского сельского поселения Щербиновского район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20 ноября 2014 года № 102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Предоставление копий правовых актов администрации Николаевского сельского поселения Щербиновского района»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звании постановления, по тексту постановления, в приложении к постановлению, в приложениях № 1, № 2, № 3 к административному регламенту слова «Предоставление копий правовых актов администрации Николаевского сельского поселения Щербиновского района» заменить словами «Предоставление копий правовых актов администрации муниципального образов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в постановление администрации Николаевского сельского поселения Щербиновского района от 28 ноября 2014 года № 106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Выдача порубочного билета на территории Николаевского сельского поселения Щербиновского района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звании постановления, по тексту постановления, в приложении к постановлению, в приложениях № 1, № 2, № 3, № 4, № 5 к административному регламенту слова «Выдача порубочного билета на территории Николаевского сельского поселения Щербиновского района» заменить словами «Выдача порубочного билета на территории муниципально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</w:t>
        <w:softHyphen/>
        <w:t>щее постановление на официальном сайте администрации Николаевского сель</w:t>
        <w:softHyphen/>
        <w:t>ского поселения Щерби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постановление в периодическом печатном из</w:t>
        <w:softHyphen/>
        <w:t>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</w:t>
        <w:softHyphen/>
        <w:t>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вступает в силу на следующий день после его официального опубликова</w:t>
        <w:softHyphen/>
        <w:t>ния и распространяется на правоотношения, возникшие с 1 января 2016 года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8167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43:00Z</dcterms:created>
  <dc:creator>user</dc:creator>
  <dc:description/>
  <cp:keywords/>
  <dc:language>en-US</dc:language>
  <cp:lastModifiedBy>user</cp:lastModifiedBy>
  <cp:lastPrinted>2016-02-09T11:10:00Z</cp:lastPrinted>
  <dcterms:modified xsi:type="dcterms:W3CDTF">2016-02-09T13:35:00Z</dcterms:modified>
  <cp:revision>5</cp:revision>
  <dc:subject/>
  <dc:title/>
</cp:coreProperties>
</file>