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 и в связи со сложившейся пожароопасной обстановкой, обусловленной высокой температурой воздуха и отсутствием осадков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иколаевского сельского поселения Щербиновского района с 12 июля 2016 года особый противопожарный режим до особо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запрет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жароопас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ск пиротехнически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нять дополнительные меры по обеспечению особого противопожарного режим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бочей группе по мониторингу обстановки в пожароопасный период 2016 года на территории Николаевского сельского поселения Щербиновского района организовать постоянный мониторинг пожарной обстановки территории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комендовать руководителям объектов и прилегающих территорий хозяйствующих субъектов, независимо от форм собственности, осуществляющих свою деятельность на территории Николаевского сельского поселения Щерби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и поддерживать в исправном состоянии  пожарную, водовозную и землеройную технику, противопожарный инвент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оповещения и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ревизию пожарных гидрантов и водоемов и принять меры к поддержанию их в исправном состоя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ую очистку территорий от сухой растительности и горючего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инструктажи сотрудников по мерам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екомендовать жителям Николаевского сельского поселения Щерби-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чистку территорий, прилегающих к домовладениям, от сухой растительности и свалок горючего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зервный запас воды в емкости (бочке) объемом не менее  0,2 куб.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овать руководителям территориального общественного самоуправления Николаевского сельского поселения Щербиновского района провести разъяснительную работу с населением о введении особого противопожарного режима, о запрете на разведение костров, проведение пожароопасных работ, запуск пиротехнических изделий, а также о иных мерах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-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В.Н. Парасо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1:00Z</dcterms:created>
  <dc:creator>user</dc:creator>
  <dc:description/>
  <cp:keywords/>
  <dc:language>en-US</dc:language>
  <cp:lastModifiedBy>user</cp:lastModifiedBy>
  <cp:lastPrinted>2016-07-15T15:02:00Z</cp:lastPrinted>
  <dcterms:modified xsi:type="dcterms:W3CDTF">2016-08-11T04:22:00Z</dcterms:modified>
  <cp:revision>8</cp:revision>
  <dc:subject/>
  <dc:title/>
</cp:coreProperties>
</file>