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ind w:firstLine="2392"/>
              <w:rPr/>
            </w:pPr>
            <w:r>
              <w:rPr/>
              <w:t xml:space="preserve">                            </w:t>
            </w: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1.07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5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августа 2013 года № 57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создания, содержания и охраны зеленых наса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на территории Никола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30 августа 2013 года № 57 «Об утверждении Правил создания, содержания и охраны зеленых насаждений, находящихся на территории Николаевского сельского поселения Щербиновского район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.1 раздела 1 дополнить подпунктом 1.1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.1. Положения настоящих Правил не распространяются на отношения в сфере охраны зеленых насаждений, расположенных на особо охраняемых природных территориях, за исключением случаев проведения уходных работ за зелеными насаждениями (санитарная рубка, обрезка зеленых насаждений, заделка дупел и трещин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пункте 3.3 раздела 3 слова «объема кроны» заменить словами «зеленого насажд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1 к Правилам создания, содержания и охраны зеленых насаждений, находящихся на территории Николаевского сельского поселения Щербинов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 4.6 раздела 4 дополнить подпунктами 4.6.1 и 4.6.2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6.1. Для устранения аварийных и других чрезвычайных ситуаций обрезка, вырубка (уничтожение) зеленых насаждений может производиться без оформления порубочного билета, который должен быть оформлен в течение пяти дней со дня окончания производствен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2. В случае необходимости проведения уходных работ за зелеными насаждениями на земельных участках, расположенных на особо охраняемой природной территории, собственники земельных участков, землепользователи, землевладельцы и арендаторы земельных участков согласовывают проведение указанных работ с уполномоченным органом, в ведении которого находится особо охраняемая природная территор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4.7.4 пункта 4.7 раздела 4 после слов «формовочной обрезке» дополнить словами «, вырубке (уничтожению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</w:t>
        <w:softHyphen/>
        <w:t>щее постановление на официальном сайте администрации Николаевского сель</w:t>
        <w:softHyphen/>
        <w:t>ского поселения Щерб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периодическом печатном из</w:t>
        <w:softHyphen/>
        <w:t>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на следующий день после его официального опубликова</w:t>
        <w:softHyphen/>
        <w:t>ния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В.Н. Парасоцк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09:00Z</dcterms:created>
  <dc:creator>user</dc:creator>
  <dc:description/>
  <cp:keywords/>
  <dc:language>en-US</dc:language>
  <cp:lastModifiedBy>user</cp:lastModifiedBy>
  <cp:lastPrinted>2016-07-11T08:16:00Z</cp:lastPrinted>
  <dcterms:modified xsi:type="dcterms:W3CDTF">2016-07-11T04:18:00Z</dcterms:modified>
  <cp:revision>18</cp:revision>
  <dc:subject/>
  <dc:title/>
</cp:coreProperties>
</file>