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6.05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49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олаевского сельского поселения 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4 февраля 2016 года № 18 «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 предост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ей Никол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ыдача разрешения на использование земель и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участка, находящегося в государственной и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обственности, без предост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 и установления сервиту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,         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Николаевского сельского поселения Щербиновского района от 24 февраля 2016 года № 18 «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«Выдача разрешения на использование земель или земельного участка, находящегося в государственной или муниципальной собственности, без предоставления земельного участка и установления сервитута»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пункт 2.4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Решение о выдаче или об отказе в выдаче разрешения на использование земель или земельного участка принимается Отделом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пункт 2.5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абзацами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остановлением Правительства Российской Федерации от 27 ноября 2014 года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3 декабря 2014 года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бзац 5 подпункта 2.6.1. пункта 2.6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сключи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дополнить подпункт 2.6.2. пункта 2.6. и подпункт 2.7.1. пункта 2.7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бзацем 4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) лицензия на право проведения работ по геологическому изучению недр (в случае обращения за разрешением на использование земель или земельного участка для осуществления геологического изучения недр)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подпункте 3.2.9. пункта 3.2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лова «28 календарных дней» заменить словами «24 календарных дн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) подпункт 3.3.2. пункта 3.3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3.2. Специалист Отдела, ответственный за выдачу документов, регистрирует документ в журнале регистрации выданных документов о предоставлении муниципальных услуг (отказе в предоставлении муниципальных услуг) в день его подписания и в течение 3 рабочих дней со дня подписания документа направляет его заявителю заказным письмом с приложением представленных им документов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) подпункты 3.3.3. и 3.3.4. пункта 3.3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</w:t>
        <w:softHyphen/>
        <w:t>щее постановление на официальном сайте администрации Николаевского сель</w:t>
        <w:softHyphen/>
        <w:t>ского поселения Щерби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убликовать настоящее постановление в периодическом печатном из</w:t>
        <w:softHyphen/>
        <w:t>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оставляю за со</w:t>
        <w:softHyphen/>
        <w:t>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остановление вступает в силу на следующий день после его официального опубликова</w:t>
        <w:softHyphen/>
        <w:t>ния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20:00Z</dcterms:created>
  <dc:creator>user</dc:creator>
  <dc:description/>
  <cp:keywords/>
  <dc:language>en-US</dc:language>
  <cp:lastModifiedBy>user</cp:lastModifiedBy>
  <cp:lastPrinted>2016-05-05T15:58:00Z</cp:lastPrinted>
  <dcterms:modified xsi:type="dcterms:W3CDTF">2016-05-13T05:56:00Z</dcterms:modified>
  <cp:revision>10</cp:revision>
  <dc:subject/>
  <dc:title/>
</cp:coreProperties>
</file>