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785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                 контракта, и (или) цены единицы товара, работы, услуги,                                   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95 Федерального закона 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в целях оптимизации деятельности заказчиков, осуществляющих закупки товаров, работ, услуг для обеспечения муниципальных нужд муниципального образования Щербиновский район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– контракты), на закупку которых допускается изменять в 2016 году по соглашению сторон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                           от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              в 2016 году» (далее соответственно – Перечень, постановление № 191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 000 (пятьсот тысяч) рублей и составлять не более чем 5 000 000 (пять миллионов)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изменения цен контрактов применяются индексы корректировки цен по каждому наименованию товаров, работ, услуг (наименование групп товаров, работ, услуг) включенных в Перечень, утверждаемые региональной энергетической комиссией – департаментом цен и тарифов Краснодарского края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правовы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после его официального опубликования и действует до 1 января 2017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Н.Г. Сиротенко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1:00Z</dcterms:created>
  <dc:creator>SERGEI</dc:creator>
  <dc:description/>
  <cp:keywords/>
  <dc:language>en-US</dc:language>
  <cp:lastModifiedBy>user</cp:lastModifiedBy>
  <cp:lastPrinted>2016-04-29T09:09:00Z</cp:lastPrinted>
  <dcterms:modified xsi:type="dcterms:W3CDTF">2016-05-23T13:09:00Z</dcterms:modified>
  <cp:revision>4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