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2 мая 2015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июля 2013 года № 42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 и урегулирования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нятием постановления администрации Николаевского сельского поселения Щербиновского района от 21 марта 2016 года № 26 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22 мая 2015 года № 56 «О внесении изменений в постановление администрации Николаевского сельского поселения Щербиновского района от 1 июля 2013 года № 42 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я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 и распространяется на правоотношения, возникшие с 24 марта 2016 год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0:00Z</dcterms:created>
  <dc:creator>user</dc:creator>
  <dc:description/>
  <cp:keywords/>
  <dc:language>en-US</dc:language>
  <cp:lastModifiedBy>user</cp:lastModifiedBy>
  <cp:lastPrinted>2016-04-27T16:55:00Z</cp:lastPrinted>
  <dcterms:modified xsi:type="dcterms:W3CDTF">2016-04-29T04:28:00Z</dcterms:modified>
  <cp:revision>13</cp:revision>
  <dc:subject/>
  <dc:title/>
</cp:coreProperties>
</file>