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7853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6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редельного размера выплаты авансовых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жей при осуществлении закупок для обеспечения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Николаевского сельского поселения </w:t>
      </w:r>
    </w:p>
    <w:p>
      <w:pPr>
        <w:pStyle w:val="Normal"/>
        <w:ind w:left="540" w:right="98" w:hanging="0"/>
        <w:jc w:val="center"/>
        <w:rPr/>
      </w:pPr>
      <w:r>
        <w:rPr>
          <w:b/>
          <w:sz w:val="28"/>
          <w:szCs w:val="28"/>
        </w:rPr>
        <w:t>Щербиновского района, а также  предельного размера оплаты каждой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вки товара  (этапа выполнения работ, оказания услуг) для </w:t>
      </w:r>
    </w:p>
    <w:p>
      <w:pPr>
        <w:pStyle w:val="Normal"/>
        <w:ind w:left="540"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муниципальных нужд Николаевского сельского 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left="540"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статьи 96 Федерального закона от 5 апреля 2013 года                  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1 марта 2016 года № 182 «О случаях и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едельный размер выплаты авансовых платежей при осуществлении закупок для обеспечения муниципальных нужд Николаевского сельского поселения Щербиновского района не более 15 процентов, а также предельный размер оплаты каждой поставки товара (этапа выполнения работ, оказания услуг) для обеспечения муниципальных нужд Николаевского сельского поселения Щербиновского района не более 70 процентов, при обозначении в проекте контракта которых заказчики в 2016 году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Николаевского сельского поселения Щербиновского района в извещении об осуществлении закупки и (или) проекте контрак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правовы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8:00Z</dcterms:created>
  <dc:creator>SERGEI</dc:creator>
  <dc:description/>
  <cp:keywords/>
  <dc:language>en-US</dc:language>
  <cp:lastModifiedBy>user</cp:lastModifiedBy>
  <cp:lastPrinted>2016-04-29T09:05:00Z</cp:lastPrinted>
  <dcterms:modified xsi:type="dcterms:W3CDTF">2016-05-23T12:53:00Z</dcterms:modified>
  <cp:revision>4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