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/>
      </w:pPr>
      <w:bookmarkStart w:id="0" w:name="bookmark39"/>
      <w:r>
        <w:rPr>
          <w:b/>
          <w:spacing w:val="0"/>
          <w:sz w:val="28"/>
          <w:szCs w:val="28"/>
        </w:rPr>
        <w:t xml:space="preserve">О внесении изменений в некоторые </w:t>
      </w:r>
      <w:r>
        <w:rPr>
          <w:b/>
          <w:spacing w:val="0"/>
          <w:sz w:val="28"/>
          <w:szCs w:val="28"/>
          <w:lang w:val="ru-RU"/>
        </w:rPr>
        <w:t>постановления</w:t>
      </w:r>
      <w:r>
        <w:rPr>
          <w:b/>
          <w:spacing w:val="0"/>
          <w:sz w:val="28"/>
          <w:szCs w:val="28"/>
        </w:rPr>
        <w:t xml:space="preserve"> </w:t>
      </w:r>
      <w:bookmarkEnd w:id="0"/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дминистрации Николаевского сельского поселения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Федерального закона от 1 декабря 2014 года              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0 ноября 2014 года № 98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выписки из реестра муниципального имуще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0 ноября 2014 года № 99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0 ноября 2014 года № 100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выписки из похозяйственной кни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0 ноября 2014 года № 101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архивных справок, архивных выписок и архивных коп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0 ноября 2014 года № 10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копий правовых актов администрации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4 ноября 2014 года № 10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4 ноября 2014 года № 105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муниципального имущества в аренду или безвозмездное пользование без проведения торгов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8 ноября 2014 года № 10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порубочного билета на территории Николаевского сельского поселения Щербинов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1 марта 2015 года № 4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я на право организации розничного рын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4 августа 2015 года № 80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4 августа 2015 года № 8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 сентября 2015 года № 8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своение, изменение и аннулирование адрес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3 ноября 2015 года № 116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варительное согласование предоставления земельного участ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3 ноября 2015 года № 11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еревод земель или земельных участков в составе таких земель из одной категории в другу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 декабря 2015 года № 118 «Об утверждении административного регламента по предоставлению администрацией Николаевского сельского поселения Щербиновского района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 декабря 2015 года № 119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кращение правоотношений с правообладателями земельных участк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4 декабря 2015 года № 12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иколаевского сельского поселения Щербиновского района от 17 декабря 2015 года № 124 «Об утверждении административного регламента предоставления администрацией Николаевского  сельского  поселения  Щербиновского  района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1 декабря 2015 года № 128 «Об утверждении административного регламента по предоставлению администрацией Николаевского сельского поселения Щербиновского района муниципальной услуги «Предоставление земельных участков, находящихся в государственной или муниципальной собственности, на торгах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.16 раздела 2 приложения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новой редакции: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sz w:val="28"/>
          <w:szCs w:val="28"/>
          <w:lang w:eastAsia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дополнить подпункто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В целях предоставления Муниципальной услуги инвалидам (включая инвалидов, использующих кресла-коляски и собак-проводник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ся беспрепятственный доступ к помещениям, в  которых предоставляется Муниципальная услуга и к предоставляемой в них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ся возможность самостоятельного передвижения по территории Администрации, входа в Администрацию и выхода из нее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и Администрации обеспечивается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беспечиваетс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ам, предоставления Муниципальной услуги и к Муниципальной услуге с учетом ограничений их жизнедеятель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516"/>
      <w:bookmarkEnd w:id="1"/>
      <w:r>
        <w:rPr>
          <w:sz w:val="28"/>
          <w:szCs w:val="28"/>
          <w:lang w:eastAsia="ru-RU"/>
        </w:rPr>
        <w:t>5)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516"/>
      <w:bookmarkStart w:id="3" w:name="sub_1517"/>
      <w:bookmarkEnd w:id="2"/>
      <w:bookmarkEnd w:id="3"/>
      <w:r>
        <w:rPr>
          <w:sz w:val="28"/>
          <w:szCs w:val="28"/>
          <w:lang w:eastAsia="ru-RU"/>
        </w:rPr>
        <w:t>6) обеспечивается допуск на места,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517"/>
      <w:bookmarkStart w:id="5" w:name="sub_15108"/>
      <w:bookmarkEnd w:id="4"/>
      <w:r>
        <w:rPr>
          <w:sz w:val="28"/>
          <w:szCs w:val="28"/>
          <w:lang w:eastAsia="ru-RU"/>
        </w:rPr>
        <w:t>7) обеспечивается оказание работниками Администрации помощи инвалидам в преодолении барьеров, мешающих получению ими Муниципальной услуги наравне с другими лицами.».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8:00Z</dcterms:created>
  <dc:creator>user</dc:creator>
  <dc:description/>
  <cp:keywords/>
  <dc:language>en-US</dc:language>
  <cp:lastModifiedBy>user</cp:lastModifiedBy>
  <cp:lastPrinted>2016-01-25T08:28:00Z</cp:lastPrinted>
  <dcterms:modified xsi:type="dcterms:W3CDTF">2016-03-22T05:39:00Z</dcterms:modified>
  <cp:revision>15</cp:revision>
  <dc:subject/>
  <dc:title/>
</cp:coreProperties>
</file>