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1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12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иколаевского сельского поселения Щербино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а от 12 апреля 2016 года № 16 «Об утвержд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валификационных требований по ведущим, старши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младшим должностям муниципальной службы в Николаевско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ельском поселении Щербиновского района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с Законом Краснодарского края от       13 октября 2016 года № 3484-КЗ «О внесении изменений в отдельные Законодательные акты Краснодарского края» п о с т а н о в л я 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иколаевского сельского поселения Щербиновского района от 12 апреля 2016 года № 16 «Об утверждении квалификационных требований по ведущим, старшим и младшим должностям муниципальной службы в Николаевском сельском поселении Щербиновского район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с изменениями 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 декабря 2014 года № 110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2 постановления слово «(опыту)» исключить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) в приложении № 1 к постановлению по текст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(государственной службы)» исключит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(опыт)», «(опыту)» 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6:00Z</dcterms:created>
  <dc:creator>user</dc:creator>
  <dc:description/>
  <cp:keywords/>
  <dc:language>en-US</dc:language>
  <cp:lastModifiedBy>user</cp:lastModifiedBy>
  <cp:lastPrinted>2016-12-22T10:12:00Z</cp:lastPrinted>
  <dcterms:modified xsi:type="dcterms:W3CDTF">2016-12-30T08:01:00Z</dcterms:modified>
  <cp:revision>13</cp:revision>
  <dc:subject/>
  <dc:title/>
</cp:coreProperties>
</file>