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3.01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900" w:leader="none"/>
        </w:tabs>
        <w:ind w:left="709" w:right="706" w:hanging="0"/>
        <w:rPr/>
      </w:pPr>
      <w:bookmarkStart w:id="0" w:name="bookmark39"/>
      <w:r>
        <w:rPr>
          <w:b/>
          <w:spacing w:val="0"/>
          <w:sz w:val="28"/>
          <w:szCs w:val="28"/>
        </w:rPr>
        <w:t xml:space="preserve">О </w:t>
      </w:r>
      <w:r>
        <w:rPr>
          <w:b/>
          <w:spacing w:val="0"/>
          <w:sz w:val="28"/>
          <w:szCs w:val="28"/>
          <w:lang w:val="ru-RU"/>
        </w:rPr>
        <w:t>признании утратившими силу</w:t>
      </w:r>
      <w:r>
        <w:rPr>
          <w:b/>
          <w:spacing w:val="0"/>
          <w:sz w:val="28"/>
          <w:szCs w:val="28"/>
        </w:rPr>
        <w:t xml:space="preserve"> некоторы</w:t>
      </w:r>
      <w:r>
        <w:rPr>
          <w:b/>
          <w:spacing w:val="0"/>
          <w:sz w:val="28"/>
          <w:szCs w:val="28"/>
          <w:lang w:val="ru-RU"/>
        </w:rPr>
        <w:t>х</w:t>
      </w:r>
      <w:r>
        <w:rPr>
          <w:b/>
          <w:spacing w:val="0"/>
          <w:sz w:val="28"/>
          <w:szCs w:val="28"/>
        </w:rPr>
        <w:t xml:space="preserve"> </w:t>
      </w:r>
      <w:r>
        <w:rPr>
          <w:b/>
          <w:spacing w:val="0"/>
          <w:sz w:val="28"/>
          <w:szCs w:val="28"/>
          <w:lang w:val="ru-RU"/>
        </w:rPr>
        <w:t>постановлений</w:t>
      </w:r>
      <w:r>
        <w:rPr>
          <w:b/>
          <w:spacing w:val="0"/>
          <w:sz w:val="28"/>
          <w:szCs w:val="28"/>
        </w:rPr>
        <w:t xml:space="preserve"> </w:t>
      </w:r>
      <w:bookmarkEnd w:id="0"/>
    </w:p>
    <w:p>
      <w:pPr>
        <w:pStyle w:val="2"/>
        <w:shd w:fill="auto" w:val="clear"/>
        <w:tabs>
          <w:tab w:val="clear" w:pos="708"/>
          <w:tab w:val="left" w:pos="900" w:leader="none"/>
        </w:tabs>
        <w:ind w:left="709" w:right="706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администрации Николаевского сельского поселения</w:t>
      </w:r>
    </w:p>
    <w:p>
      <w:pPr>
        <w:pStyle w:val="2"/>
        <w:shd w:fill="auto" w:val="clear"/>
        <w:tabs>
          <w:tab w:val="clear" w:pos="708"/>
          <w:tab w:val="left" w:pos="900" w:leader="none"/>
        </w:tabs>
        <w:ind w:left="709" w:right="706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Щербиновского района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действующим законодательством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16 февраля 2011 года № 8 «Об утверждении административного регламента предоставления муниципальной услуги «Прием запросов, документов, а также постановка граждан на учет в качестве нуждающихся в жилых помещения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15 марта 2013 года № 11 «Об утверждении административного регламента по осуществлению муниципального жилищного контроля на территории Николаевского сельского поселения Щербинов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27 сентября 2013 года № 64 «О внесении изменений в постановление администрации Николаевского сельского поселения Щербиновского района от 15 марта 2013 года № 11 «Об утверждении административного регламента по осуществлению муниципального жилищного контроля на территории Николаевского сельского поселения Щербинов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19 ноября 2014 года № 95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ринятие на учет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19 ноября 2014 года № 97 «Об утверждении административного регламента предоставления администрацией Нико-лаевского сельского поселения Щербиновского района муниципальной услуги «Внесение изменений в учетные данные граждан, состоящих на учете в качестве нуждающихся в жилых помещения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29 января 2015 года № 4 «Об утверждении административного регламента предоставления администрацией Нико-лаевского сельского поселения Щербиновского района муниципальной услуги «Выдача разрешений на строительство, реконструкцию объектов капитального строитель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29 января 2015 года № 5 «Об утверждении административного регламента предоставления администрацией Нико-лаевского сельского поселения Щербиновского района муниципальной услуги «Согласование переустройства и (или) перепланировки нежилого помещения в многоквартирном дом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29 января 2015 года № 7 «Об утверждении административного регламента предоставления администрацией Нико-лаевского сельского поселения Щербиновского района муниципальной услуги «Признание граждан малоимущими в целях принятия их на учет в качестве нуждающихся в жилых помещения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29 января 2015 года № 8 «Об утверждении административного регламента предоставления администрацией Нико-лаевского сельского поселения Щербиновского района муниципальной услуги «Перевод жилого помещения в нежилое помещение или нежилого помещения в жилое помещ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29 января 2015 года № 9 «Об утверждении административного регламента предоставления администрацией Нико-лаевского сельского поселения Щербиновского района муниципальной услуги «Согласование переустройства и (или) перепланировки жилого помещени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4 февраля 2015 года № 13 «Об утверждении административного регламента предоставления администрацией Нико-лаевского сельского поселения Щербиновского района муниципальной услуги «Предоставление жилых помещений муниципального специализированного жилищного фон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16 февраля 2015 года № 22 «Об утверждении административного регламента предоставления администрацией Нико-лаевского сельского поселения Щербиновского района муниципальной услуги «Выдача разрешений на ввод в эксплуатацию построенных, реконструированных объектов капитального строительст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31 марта 2015 года № 41 «Об утверждении административного регламента предоставления администрацией Нико-лаевского сельского поселения Щербиновского района муниципальной услуги «Предоставление информации об очередности предоставления жилых помещений на условиях социального найм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31 марта 2015 года № 43 «Об утверждении административного регламента предоставления администрацией Нико-лаевского сельского поселения Щербиновского района муниципальной услуги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9 апреля 2015 года № 45 «О внесении изменения в постановление администрации Николаевского сельского поселения Щербиновского района от 15 марта 2013 года № 11 «Об утверждении административного регламента по осуществлению муниципального жилищного контроля на территории Николаевского сельского поселения Щербиновского райо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30 апреля 2015 года № 52 «О внесении изменений в постановление администрации Николаевского сельского поселения Щербиновского района от 29 января 2015 года № 4 «Об утверждении административного регламента предоставления администрацией Нико-лаевского сельского поселения Щербиновского района муниципальной услуги «Выдача разрешений на строительство, реконструкцию объектов капитального строительств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30 апреля 2015 года № 53 «О внесении изменений в постановление администрации Николаевского сельского поселения Щербиновского района от 16 февраля 2015 года № 22 «Об утверждении административного регламента предоставления администрацией Нико-лаевского сельского поселения Щербиновского района муниципальной услуги «Выдача разрешений на ввод в эксплуатацию построенных, ре-конструированных объектов капитального строительств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22 июня 2015 года № 68 «Об утверждении административного регламента предоставления администрацией Нико-лаевского сельского поселения Щербиновского района муниципальной услуги «Признание многоквартирного дома аварийным и подлежащим сносу или реконструк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25 июня 2015 года № 71 «О внесении изменений в постановление администрации Николаевского сельского поселения Щербиновского района от 31 марта 2015 года № 43 «Об утверждении административного регламента предоставления администрацией Нико-лаевского сельского поселения Щербиновского района муниципальной услуги «Передача бесплатно в собственность граждан Российской Федерации на добровольной основе занимаемых ими жилых помещений в муниципальном жилищном фонд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Николаевского сельского поселения Щербиновского района от 29 июня 2015 года № 72 «Об утверждении Порядка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иколаевского сельского поселения Щербин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 района                                                                      Н.Г. Сиротенко</w:t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6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0"/>
      <w:ind w:hanging="1800"/>
      <w:jc w:val="center"/>
    </w:pPr>
    <w:rPr>
      <w:spacing w:val="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8:00Z</dcterms:created>
  <dc:creator>user</dc:creator>
  <dc:description/>
  <cp:keywords/>
  <dc:language>en-US</dc:language>
  <cp:lastModifiedBy>user</cp:lastModifiedBy>
  <cp:lastPrinted>2016-01-14T08:38:00Z</cp:lastPrinted>
  <dcterms:modified xsi:type="dcterms:W3CDTF">2016-03-22T05:57:00Z</dcterms:modified>
  <cp:revision>19</cp:revision>
  <dc:subject/>
  <dc:title/>
</cp:coreProperties>
</file>