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0"/>
              </w:rPr>
              <w:t>№</w:t>
            </w:r>
            <w:r>
              <w:rPr>
                <w:b/>
                <w:bCs/>
                <w:sz w:val="28"/>
                <w:szCs w:val="20"/>
              </w:rPr>
              <w:t>8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 (функций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(исполняемых) администрацией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учреждениям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 «Об утверждении сводного перечня первоочередных государствен</w:t>
        <w:softHyphen/>
        <w:t xml:space="preserve">ных и муниципальных услуг, предоставляемых в электронном виде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управления информатизации и связи Краснодарского края от 5 ноября 2013 года №  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ых услуг (функций), предоставляемых (исполняемых) администра</w:t>
        <w:softHyphen/>
        <w:t>цией Николаевского сельского поселения Щербиновского района и муниципальными учреждениями Николаевского сельского поселения Щерби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10 ноября 2014 года № 91 «Об утверждении реестра муниципальных услуг (функций), предоставляемых (исполняемых) администрацией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1.10.2015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и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22"/>
        <w:gridCol w:w="46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муниципальной 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за предоставление муниципальной услуг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услу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и имущественные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гражда-нам для индивидуального жилищного строительства, ведения личного под-собного хозяйства в границах населен-ного пункта, садоводства, дачного хо-зяйства, гражданам и крестьянским (фермерским) хозяйствам для осуществ-ления крестьянским (фермерским) хо-зяйством его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 администрации Нико-лаевского сельского поселения Щербиновс-кого района (далее – финансовый отд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гражданам, имеющим трех и более детей, в аренду земельных участков для индивидуального жилищ-ного строительства или для ведения личного подсоб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отдель-ным категориям граждан в собственность бесплат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варительное согласование предос-тавле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на кото-рых расположены здания, сооружения, в собственность,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в пос-тоянное (бессрочное) поль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аренду без проведения торгов земельного участка, который находится в государственной или муни-ципальной собственности, на котором расположен объект незавершен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верждение схемы расположения зе-мельного участка или земельных участ-ков на кадастровом плане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лючение нового договора аренды земельного участка без проведения тор-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кращение правоотношений с пра-вообладателями земе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разрешения на условно разрешенный вид использования зе-мельного участка или объекта капи-таль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ыписки из реестра му-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муниципального иму-щества в аренду или безвозмездное пользование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-назначенных для сдачи в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ввод в эксплуа-тацию построенных, реконструирован-ных объектов капитального строительст-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градостроительных планов земе-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>
          <w:trHeight w:val="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транспорт и доро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специального разрешения на дви-жение по автомобильным дорогам мест-ного значения транспортного средства, осуществляющего перевозки опасных, тяжеловесных грузов и (или) крупногаба-ритных груз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разрешения на право организа-ции розничного рын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ие на учет граждан в качестве нуждающихся в жилых помещениях, предоставляемых по договорам социаль-ного найм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архивных справок и копий архивных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копий правовых актов администрации Николаевского сельско-го поселения Щербин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ыписки их похозяйст-венной кни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жилых помещений му-ниципального специализированного жи-лищного фон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знание в установленном порядке жилых помещений муниципального жи-лищного фонда пригодными (непригод-ными) для про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многоквартирного дома ава-рийным и подлежащим сносу или ре-констр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порубочного билета на тер-ритории Николаевского сельского посе-ления Щербиновского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жилого помещения му-ниципального жилищного фонда по дого-вору социального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ередача бесплатно в собственность гражданам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чие услу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униципальные функ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муниципального земель-н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муниципального конт-роля в области торгов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муниципального контро-ля за сохранностью автомобильных дорог местного значения в границах Ни-колаевского сельского поселения Щерби-н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муниципального жилищ-н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816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1:00Z</dcterms:created>
  <dc:creator>Admin</dc:creator>
  <dc:description/>
  <cp:keywords/>
  <dc:language>en-US</dc:language>
  <cp:lastModifiedBy>user</cp:lastModifiedBy>
  <cp:lastPrinted>2015-09-30T10:43:00Z</cp:lastPrinted>
  <dcterms:modified xsi:type="dcterms:W3CDTF">2015-10-28T11:59:00Z</dcterms:modified>
  <cp:revision>35</cp:revision>
  <dc:subject/>
  <dc:title>Об утверждении реестра муниципальных услуг, предоставляемых </dc:title>
</cp:coreProperties>
</file>