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5773" w:leader="none"/>
                <w:tab w:val="left" w:pos="650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31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sz w:val="28"/>
          <w:szCs w:val="28"/>
        </w:rPr>
        <w:t>и депутатов муниципального образования Щербиновский район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Николаевского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Закона Краснодарского края от 3 июля 2012 года № 2519-КЗ «О выборах главы администрации (губернатора) Краснодарского края, статьей 38 Закона Краснодарского края от 26 декабря 2005 года № 966-КЗ «О муниципальных выборах в Краснодарском крае», рассмотрев предложение территориальной избирательной комиссии Щербиновская                    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851"/>
        <w:jc w:val="both"/>
        <w:rPr/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к выборам главы администрации (губернатора) Краснодарского края и депутатов муниципального образования Щербиновский район третьего созыв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5 №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(губернатора) Краснодарского края и депутатов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 третьего созыв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збирательного участка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2"/>
        <w:gridCol w:w="2630"/>
        <w:gridCol w:w="43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орького, 42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АО «50 лет Октября» (по согласованию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0:00Z</dcterms:created>
  <dc:creator>АЛЕКСАНДР</dc:creator>
  <dc:description/>
  <cp:keywords/>
  <dc:language>en-US</dc:language>
  <cp:lastModifiedBy>user</cp:lastModifiedBy>
  <cp:lastPrinted>2015-07-29T16:19:00Z</cp:lastPrinted>
  <dcterms:modified xsi:type="dcterms:W3CDTF">2015-09-15T17:38:00Z</dcterms:modified>
  <cp:revision>108</cp:revision>
  <dc:subject/>
  <dc:title>Заведующему районным от-делом образования</dc:title>
</cp:coreProperties>
</file>