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0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ема и регистрации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 постановке заявителей на учет, снятии с учета,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качестве лиц, имеющих право на предоставление и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в аренду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6 октября 2003 года № 131–ФЗ «Об общих принципах организации местного самоуправления в Российской Федерации», статьей 39.5 Земельного кодекса Российской Федерации, 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           п о с т а н о в л я ю: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1. Утвердить Порядок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7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Н. Шевченк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0.07.2015 № 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ема и регистрации заявлений о постановке заявителей на учет в качестве лиц, имеющих право на предоставление им земельных участков в аренду  и снятие с учета (далее – Порядок), разработан в соответствии с Законом Краснодарского края от 26 декабря 2014 года                 №3085-КЗ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 (далее – Закон) и распространяется на граждан (одного из родителей), имеющих трех и более детей, имеющих гражданство Российской Федераци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о постановке заявителей на учет в качестве лиц, имеющих право на предоставление им земельных участков в аренду и снятии с учета (далее – заявлений) осуществляется в администрацию Николаевского сельского поселения Щербиновского района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заявление может быть подано через муниципальное бюджетное учреждение муниципального образования Щербиновского района «Многофункциональный центр предоставления государственных (муниципальных) услуг» (далее – МБУ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заявления с пакетом документов специалист Администрации или специалист МКУ МФЦ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, в том числе проверку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всех необходимых документов в соответствии с пунктом 3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равл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информацию, необходимую для постановки заявителей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становки на учет, снятие с учета, в обязательном порядке информируется о сроке постановки на учет, снятии с учета и порядке получения документа, являющегося резуль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веряет представленные заявителем для постановки на учет копии документов с их оригиналами и регистрирует заявление в день его подачи в журнале регистрации заявлений с проставле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БУ МФЦ регистрирует заявление в системе электронной очереди, выдает расписку о приеме документов с указанием времени и даты приема документов в рамках межведомственного взаимодействия и передает весь пакет документов в администрацию николаевского сельского поселения Щербиновского района через курьера в течение 8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специалист Администрации проверяет в присутствии курьера соответствие и количество пакетов документов с данными, ставит дату получения документов и подпись и передает главе Николаевского сельского поселения  Щербиновского района для рез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rFonts w:ascii="Calibri" w:hAnsi="Calibri" w:eastAsia="Calibri" w:cs="Calibri"/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0:00Z</dcterms:created>
  <dc:creator>Admin</dc:creator>
  <dc:description/>
  <cp:keywords/>
  <dc:language>en-US</dc:language>
  <cp:lastModifiedBy>user</cp:lastModifiedBy>
  <cp:lastPrinted>2015-07-15T09:02:00Z</cp:lastPrinted>
  <dcterms:modified xsi:type="dcterms:W3CDTF">2015-07-20T05:47:00Z</dcterms:modified>
  <cp:revision>7</cp:revision>
  <dc:subject/>
  <dc:title/>
</cp:coreProperties>
</file>