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5.06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71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31 марта 2015 года № 43 «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дача бесплатно в собственность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на добровольной осно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имаемых ими жилых помещений в муниципальн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илищном фонд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               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Николаевского сельского поселения Щербиновского района от 31 марта 2015 года № 43 «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«Передача бесплатно в собственность граждан Российской Федерации на добровольной основе занимаемых ими жилых помещений в муниципальном </w:t>
      </w:r>
    </w:p>
    <w:p>
      <w:pPr>
        <w:pStyle w:val="Normal"/>
        <w:jc w:val="both"/>
        <w:rPr/>
      </w:pPr>
      <w:r>
        <w:rPr>
          <w:sz w:val="28"/>
          <w:szCs w:val="28"/>
        </w:rPr>
        <w:t>жилищном фонде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5 пункта 2.6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ункт 2.6.2 и пункт 2.7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одпунктом 7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) технический паспорт на занимаемое жилое помещение (подлинник 1 экземпляр).»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-лаевского сельского поселения Щербиновского района (Парасоцкая) раз-местить настоящее постановление на официальном сайте администрации Ни-колаев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Николаевского сельс-кого поселения Щербиновского района»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-бой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-циального опубликования.</w:t>
      </w:r>
    </w:p>
    <w:p>
      <w:pPr>
        <w:pStyle w:val="Normal"/>
        <w:tabs>
          <w:tab w:val="clear" w:pos="708"/>
          <w:tab w:val="left" w:pos="772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49:00Z</dcterms:created>
  <dc:creator>user</dc:creator>
  <dc:description/>
  <cp:keywords/>
  <dc:language>en-US</dc:language>
  <cp:lastModifiedBy>user</cp:lastModifiedBy>
  <cp:lastPrinted>2015-06-24T08:12:00Z</cp:lastPrinted>
  <dcterms:modified xsi:type="dcterms:W3CDTF">2016-01-15T07:13:00Z</dcterms:modified>
  <cp:revision>7</cp:revision>
  <dc:subject/>
  <dc:title/>
</cp:coreProperties>
</file>