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276" w:right="991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left="1276" w:right="991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76" w:right="991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ind w:left="1276" w:right="991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района  от  1 июля 2013 года № 42 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ind w:left="1276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соблюдению требований </w:t>
      </w:r>
    </w:p>
    <w:p>
      <w:pPr>
        <w:pStyle w:val="Normal"/>
        <w:ind w:left="1276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ind w:left="1276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Щербиновского района и урегулирования конфликта интерес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Указом Президента Российской Федерации от 8 марта 2015 года №120 «О некоторых вопросах противодействия коррупции»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1 июля 2013 года № 42 </w:t>
      </w:r>
      <w:r>
        <w:rPr>
          <w:bCs/>
          <w:color w:val="000000"/>
          <w:spacing w:val="-12"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я конфликта интерес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3.1 дополнить абзацем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муниципального служащего о невозможности выполнить требования 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 Заседание комиссии проводится в присутствии муниципального служащего, в отношение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иколаевского сельского поселения Щербиновского района. При наличии письменной просьбы муниципального служащего или гражданина, замещавшего должность муниципальной службы в администрации Николаевского сельского поселения Щербин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 муниципального служащего. В случае неявки на заседание комиссии гражданина, замещавшего должность муниципальной службы в администрации Николаевского сельского поселения Щербино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User</dc:creator>
  <dc:description/>
  <cp:keywords/>
  <dc:language>en-US</dc:language>
  <cp:lastModifiedBy>user</cp:lastModifiedBy>
  <cp:lastPrinted>2015-05-18T15:54:00Z</cp:lastPrinted>
  <dcterms:modified xsi:type="dcterms:W3CDTF">2015-06-26T06:23:00Z</dcterms:modified>
  <cp:revision>7</cp:revision>
  <dc:subject/>
  <dc:title/>
</cp:coreProperties>
</file>